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55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i/>
        </w:rPr>
        <w:t>Termomodernizacja budynku Uniwersytetu Rzeszowskiego przy ul. Grunwaldzkiej 11 i 13  w Rzeszow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1F910-F3FB-4CE0-8194-5885946A1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113</Characters>
  <CharactersWithSpaces>2461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3:00Z</dcterms:created>
  <dc:creator>UR</dc:creator>
  <dc:description/>
  <dc:language>en-US</dc:language>
  <cp:lastModifiedBy>1</cp:lastModifiedBy>
  <cp:lastPrinted>2017-10-30T13:43:00Z</cp:lastPrinted>
  <dcterms:modified xsi:type="dcterms:W3CDTF">2017-10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