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P/UR/157/201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l. Pigonia 6 , 35-959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Zamówień Publicznych, bud. A4, pok. 13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Termomodernizacja budynków Uniwersytetu Rzeszowskiego przy ul. Moniuszki 10, Towarnickiego 3 w Rzeszowie oraz budynku Centrum Eksperymentalnego w Wery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zostało podzielone na 3 zada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danie nr 1: Termomodernizacja budynku Uniwersytetu Rzeszowskiego przy ul. Moniuszki 1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danie nr 2 : Termomodernizacja budynku Uniwersytetu Rzeszowskiego przy ul. Towarnickiego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danie nr 3: Termomodernizacja budynku Uniwersytetu Rzeszowskiego w Weryni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DANIE nr 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….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NIE nr 2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….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NIE nr 3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….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a cały przedmiot zamówienia udzielamy gwarancji na okres:    Zad nr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 la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ały przedmiot zamówienia wykonamy w ostatecznym terminie: od 01.03.2018r. do 31.08.2018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>a)wykonanie ............................(nazwa podwykonawcy)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wykonanie ............................( nazwa podwykonawcy)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wykonanie ……………………..( nazwa podwykonawcy)…………………………….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Normal"/>
        <w:rPr/>
      </w:pPr>
      <w:r>
        <w:rPr>
          <w:rFonts w:eastAsia="TimesNewRomanPSMT;Times New Roman" w:cs="Arial" w:ascii="Arial" w:hAnsi="Arial"/>
          <w:sz w:val="20"/>
        </w:rPr>
        <w:t xml:space="preserve">10.  </w:t>
      </w: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5:00Z</dcterms:created>
  <dc:creator>UR</dc:creator>
  <dc:description/>
  <dc:language>en-US</dc:language>
  <cp:lastModifiedBy>1</cp:lastModifiedBy>
  <cp:lastPrinted>2017-10-31T14:35:00Z</cp:lastPrinted>
  <dcterms:modified xsi:type="dcterms:W3CDTF">2017-10-31T13:35:00Z</dcterms:modified>
  <cp:revision>2</cp:revision>
  <dc:subject/>
  <dc:title/>
</cp:coreProperties>
</file>