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eastAsia="Calibri"/>
          <w:b/>
          <w:sz w:val="20"/>
          <w:szCs w:val="20"/>
          <w:lang w:eastAsia="en-US"/>
        </w:rPr>
        <w:t xml:space="preserve">ZP/UR/157/2017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13A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W postępowaniu o udzielenie zamówienia publicznego na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i/>
        </w:rPr>
        <w:t>Termomodernizacja budynków Uniwersytetu Rzeszowskiego przy ul. Moniuszki 10, Towarnickiego 3 w Rzeszowie oraz budynku Centrum Eksperymentalnego w Weryni.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…………ustawy Pzp</w:t>
      </w:r>
      <w:r>
        <w:rPr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hd w:val="clear" w:color="auto" w:fill="BFBFBF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b/>
          <w:color w:val="000000"/>
          <w:sz w:val="32"/>
          <w:szCs w:val="32"/>
        </w:rPr>
        <w:t xml:space="preserve"> 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6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06477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75474A-FE32-4099-A756-90827FEEAE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0</Words>
  <Characters>2160</Characters>
  <CharactersWithSpaces>2515</CharactersWithSpaces>
  <Paragraphs>5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7:00Z</dcterms:created>
  <dc:creator>UR</dc:creator>
  <dc:description/>
  <dc:language>en-US</dc:language>
  <cp:lastModifiedBy>1</cp:lastModifiedBy>
  <cp:lastPrinted>2017-10-31T13:36:00Z</cp:lastPrinted>
  <dcterms:modified xsi:type="dcterms:W3CDTF">2017-10-3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