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61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rzebudowa budynku A2 w zakresie infrastruktury technicznej oraz przystosowanie budynku dla osób niepełnosprawnych. Przebudowa holu głównego, holu przy auli ( 2 szt.), sanitariatów  ( 3 piony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7:00Z</dcterms:created>
  <dc:creator>UR</dc:creator>
  <dc:description/>
  <dc:language>en-US</dc:language>
  <cp:lastModifiedBy>1</cp:lastModifiedBy>
  <cp:lastPrinted>2014-11-17T14:37:00Z</cp:lastPrinted>
  <dcterms:modified xsi:type="dcterms:W3CDTF">2014-11-17T13:37:00Z</dcterms:modified>
  <cp:revision>2</cp:revision>
  <dc:subject/>
  <dc:title/>
</cp:coreProperties>
</file>