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17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Termomodernizacja budynku internatu Uniwersytetu Rzeszowskiego w Werynii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2EBA0-B268-40E0-93D2-FFF92337F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90</Characters>
  <CharactersWithSpaces>2434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R</dc:creator>
  <dc:description/>
  <dc:language>en-US</dc:language>
  <cp:lastModifiedBy>1</cp:lastModifiedBy>
  <cp:lastPrinted>2017-03-07T13:27:00Z</cp:lastPrinted>
  <dcterms:modified xsi:type="dcterms:W3CDTF">2017-03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