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9/20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Remont sieci wentylacji oraz  instalacji elektrycznych,  wymiana wykładzin i malowanie pokoi w domach studenckich Uniwersytetu Rzeszowskiego przy ul. Cichej 4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mówienie zostało podzielone na 2 zad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danie nr 1: Remont sieci wentylacji w Centrum Socjalno- Kulturalnym przy ul. Cichej 4A                           w Rzeszo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danie nr 2: Remont instalacji elektrycznych, wymiana wykładzin i malowanie pokoi oraz remont zsypów w DS. Laura przy ul. Cichej 4A w Rzesz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nr 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color w:val="FF0000"/>
          <w:sz w:val="20"/>
          <w:szCs w:val="20"/>
        </w:rPr>
        <w:t>Zadanie nr 1......................... la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Zadanie nr 2…………………..la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Zadanie nr 1:  od daty podpisania umowy do 3 miesięcy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Zadanie nr 2: od 01.07.2015 do 20.09.2015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9:00Z</dcterms:created>
  <dc:creator>UR</dc:creator>
  <dc:description/>
  <dc:language>en-US</dc:language>
  <cp:lastModifiedBy>1</cp:lastModifiedBy>
  <cp:lastPrinted>2015-03-12T15:19:00Z</cp:lastPrinted>
  <dcterms:modified xsi:type="dcterms:W3CDTF">2015-03-12T14:19:00Z</dcterms:modified>
  <cp:revision>2</cp:revision>
  <dc:subject/>
  <dc:title/>
</cp:coreProperties>
</file>