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23/2014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 – ust.6.2 pkt A2 siwz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BUDOWA BUDYNKU ZAKŁAD NAUK O CZŁOWIEKU WRAZ Z INFRASTRUKTURĄ TECHNICZN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685"/>
        <w:gridCol w:w="2695"/>
        <w:gridCol w:w="2693"/>
      </w:tblGrid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odzaj specj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kształcenie ora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świadczenie ( w latach)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eastAsia="zxx" w:bidi="zxx"/>
              </w:rPr>
              <w:t>niezbędnych do wykonania zamówien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umer uprawnień, data ich wydania, szczegółowy zakres uprawnień, nazwa organu, który je wyda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8"/>
                <w:szCs w:val="18"/>
              </w:rPr>
              <w:t>lub kopia uprawnień załączona do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sob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umowa o pracę, umowa zlecenia, umowa o dzieło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zobowiązanie innych podmiotów do oddania osoby do dyspozycji wykonawcy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yjno-budow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yjna w zakresie sieci, instalacji i urządzeń  cieplnych,    wentylacyjnych, gazowych, wodociągowych i kanalizacyjnych bez ogranicze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alacyjna    w     zakresie   sieci,   instalacji     i   urządze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lektrycznych  i  elektroenergetycznych bez ograniczeń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ogowa  w     zakresie  budowy dróg  bez ograniczeń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3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do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reprezentowania Wykonawcy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*  Uwag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8"/>
      <w:gridCol w:w="2798"/>
      <w:gridCol w:w="1450"/>
      <w:gridCol w:w="2821"/>
    </w:tblGrid>
    <w:tr>
      <w:trPr/>
      <w:tc>
        <w:tcPr>
          <w:tcW w:w="2858" w:type="dxa"/>
          <w:tcBorders/>
        </w:tcPr>
        <w:p>
          <w:pPr>
            <w:pStyle w:val="Normal"/>
            <w:suppressAutoHyphens w:val="false"/>
            <w:ind w:left="-709" w:firstLine="709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8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0"/>
              <w:szCs w:val="10"/>
              <w:lang w:val="en-US"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4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2"/>
              <w:szCs w:val="12"/>
              <w:lang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eastAsia="en-US"/>
            </w:rPr>
            <w:t>WOJEWÓDZTWO PODKARPACKIE</w:t>
          </w:r>
        </w:p>
      </w:tc>
      <w:tc>
        <w:tcPr>
          <w:tcW w:w="1450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1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3:00Z</dcterms:created>
  <dc:creator>UR</dc:creator>
  <dc:description/>
  <dc:language>en-US</dc:language>
  <cp:lastModifiedBy>1</cp:lastModifiedBy>
  <cp:lastPrinted>2014-02-13T15:03:00Z</cp:lastPrinted>
  <dcterms:modified xsi:type="dcterms:W3CDTF">2014-02-13T14:03:00Z</dcterms:modified>
  <cp:revision>2</cp:revision>
  <dc:subject/>
  <dc:title/>
</cp:coreProperties>
</file>