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30/2015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Wykonanie dokumentacji projektowej pomieszczenia czystego tzw. (Cleanroom) wraz z instalacjami i wyposażeniem podstawowym w budynku Wydziału Medycznego Uniwersytetu Rzeszowskiego, ul. Warzywna 1a, Rzeszów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5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9:00Z</dcterms:created>
  <dc:creator>UR</dc:creator>
  <dc:description/>
  <dc:language>en-US</dc:language>
  <cp:lastModifiedBy>1</cp:lastModifiedBy>
  <cp:lastPrinted>2015-03-31T15:19:00Z</cp:lastPrinted>
  <dcterms:modified xsi:type="dcterms:W3CDTF">2015-03-31T13:19:00Z</dcterms:modified>
  <cp:revision>2</cp:revision>
  <dc:subject/>
  <dc:title/>
</cp:coreProperties>
</file>