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ar-SA"/>
        </w:rPr>
        <w:t>ZP/UR/30/2015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ałącznik nr 1 do siwz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WYKONAWCY: 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ORMA PROWADZONEJ DZIAŁALNOŚCI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: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WIAT:…………………………………WOJEWÓDZTWO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TEL./FAX/ </w:t>
      </w:r>
      <w:r>
        <w:rPr>
          <w:rFonts w:eastAsia="Times New Roman" w:cs="Arial" w:ascii="Arial" w:hAnsi="Arial"/>
          <w:color w:val="FF0000"/>
          <w:sz w:val="20"/>
          <w:szCs w:val="20"/>
          <w:lang w:val="de-DE" w:eastAsia="ar-SA"/>
        </w:rPr>
        <w:t>E-MAIL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>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NIP…………………………………. </w:t>
      </w:r>
      <w:r>
        <w:rPr>
          <w:rFonts w:eastAsia="Times New Roman" w:cs="Arial" w:ascii="Arial" w:hAnsi="Arial"/>
          <w:sz w:val="20"/>
          <w:szCs w:val="20"/>
          <w:lang w:eastAsia="ar-SA"/>
        </w:rPr>
        <w:t>REGON: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ANK/ NR KONTA 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: Nazwa i siedziba Zamawiającego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niwersytet Rzeszowsk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ział Zamówień Publiczn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. Rejtana 16C, Pok. nr 1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5-959 Rzesz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rzystępując do postępowania o udzielenie zamówienia publicznego, którego przedmiotem jest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Wykonanie dokumentacji projektowej pomieszczenia czystego tzw. (Cleanroom) wraz                           z instalacjami i wyposażeniem podstawowym w budynku Wydziału Medycznego Uniwersytetu Rzeszowskiego, ul. Warzywna 1a, Rzeszów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emy realizację przedmiotu zamówienia, zgodnie z zasadami określonymi w specyfikacji istotnych warunków zamówienia za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cenę ryczałtową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ena netto: ........................ PLN Słownie: 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ena brutto: ................... PLN Słow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wyższa cena zawiera podatek VAT w wysokości ………… %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br/>
        <w:t>tj. .......……………… PLN    Słownie: ..............................................................................PLN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Jednocześnie oświadczamy, ż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ar-SA"/>
        </w:rPr>
        <w:t>Na przedmiot zamówienia (roboty budowlane) udzielamy gwarancji na okres ......................... la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cały przedmiot zamówienia wykonamy w ostatecznym terminie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d daty podpisania umowy do 40 dni. </w:t>
      </w:r>
      <w:r>
        <w:rPr>
          <w:rFonts w:eastAsia="Times New Roman" w:cs="Arial" w:ascii="Arial" w:hAnsi="Arial"/>
          <w:sz w:val="20"/>
          <w:szCs w:val="20"/>
          <w:lang w:eastAsia="ar-SA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oferta została sporządzona na podstawie: programu funkcjonalno -uzytkowego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uważamy się za związanych niniejszą ofertą na czas wskazany w specyfikacji istotnych warunków zamówienia,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Oświadczamy, iż upoważnionymi do reprezentowania naszej firmy są następujące osob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                   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                    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poważnienie dla powyżej wskazanych osób wynika z następującego(ych) dokumentu(ów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tóry(e) dołączamy do oferty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adium (w pieniądzu) w kwocie ………………………PLN zostało wniesione w dniu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esteśmy świadomi, że gdyby z naszej winy nie doszło do zawarcia umowy wniesione przez nas wadium nie podlega zwrotowi.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dium wniesione w pieniądzu należy zwrócić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 nr konta: 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banku: 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adium w formie: …………………………………………………………(oryginał)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nosimy jako oddzielny dokument, a jego kserokopię dołączamy do ofert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698" w:leader="none"/>
          <w:tab w:val="left" w:pos="18387" w:leader="none"/>
        </w:tabs>
        <w:suppressAutoHyphens w:val="true"/>
        <w:spacing w:lineRule="auto" w:line="240" w:before="0" w:after="120"/>
        <w:ind w:left="283" w:hanging="425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10.  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510" w:hanging="240"/>
        <w:jc w:val="both"/>
        <w:rPr>
          <w:rFonts w:ascii="Arial" w:hAnsi="Arial" w:eastAsia="TimesNewRomanPSMT;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c) wykonanie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/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698" w:leader="none"/>
          <w:tab w:val="left" w:pos="18387" w:leader="none"/>
        </w:tabs>
        <w:suppressAutoHyphens w:val="true"/>
        <w:spacing w:lineRule="auto" w:line="240" w:before="0" w:after="120"/>
        <w:ind w:left="255" w:hanging="405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sz w:val="20"/>
          <w:szCs w:val="20"/>
          <w:lang w:eastAsia="ar-SA"/>
        </w:rPr>
        <w:t>11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 xml:space="preserve">.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*** </w:t>
      </w: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ar-SA"/>
        </w:rPr>
        <w:t>Powołujemy się</w:t>
      </w:r>
      <w:r>
        <w:rPr>
          <w:rFonts w:eastAsia="Arial" w:cs="Arial" w:ascii="Arial" w:hAnsi="Arial"/>
          <w:iCs/>
          <w:kern w:val="2"/>
          <w:sz w:val="20"/>
          <w:szCs w:val="20"/>
          <w:lang w:eastAsia="ar-SA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  <w:lang w:eastAsia="ar-SA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  <w:lang w:eastAsia="ar-SA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  <w:lang w:eastAsia="ar-SA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  Inn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3.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Załącznikami do niniejszej oferty są: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a zawiera ………………… kolejno ponumerowanych stron 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ejscowość, ……………………………., dnia ……………………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osoby/osób uprawnionej/uprawnion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wypełnić w przypadku udzielenia pełnomocnictwa/pełnomocnict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7:00Z</dcterms:created>
  <dc:creator>user</dc:creator>
  <dc:description/>
  <dc:language>en-US</dc:language>
  <cp:lastModifiedBy>1</cp:lastModifiedBy>
  <cp:lastPrinted>2015-03-31T15:17:00Z</cp:lastPrinted>
  <dcterms:modified xsi:type="dcterms:W3CDTF">2015-03-31T13:17:00Z</dcterms:modified>
  <cp:revision>2</cp:revision>
  <dc:subject/>
  <dc:title/>
</cp:coreProperties>
</file>