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/UR/40/2017                                                                         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„Kompleksowa termomodernizacja budynków Uniwersytetu Rzeszowskiego przy ul. Siemieńskiego 17 c, ul. Jałowego 24 i Placu Ofiar Getta 4 i 5 w Rzeszowie”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40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33_905429264"/>
      <w:bookmarkStart w:id="1" w:name="__Fieldmark__33_905429264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46_905429264"/>
      <w:bookmarkStart w:id="3" w:name="__Fieldmark__46_905429264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  <w:bookmarkStart w:id="4" w:name="_GoBack"/>
      <w:bookmarkStart w:id="5" w:name="_GoBack"/>
      <w:bookmarkEnd w:id="5"/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92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Anna Krupa-Wójcik</dc:creator>
  <dc:description/>
  <dc:language>en-US</dc:language>
  <cp:lastModifiedBy>Uniwersytet</cp:lastModifiedBy>
  <cp:lastPrinted>2017-03-07T13:26:00Z</cp:lastPrinted>
  <dcterms:modified xsi:type="dcterms:W3CDTF">2017-04-2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