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P/UR/40/2017                                                                                      Załącznik nr 1 do Siwz </w:t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8675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7.45pt;mso-wrap-distance-left:9.05pt;mso-wrap-distance-right:9.05pt;mso-wrap-distance-top:0pt;mso-wrap-distance-bottom:0pt;margin-top: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57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1143000" cy="157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4pt;mso-wrap-distance-left:9.05pt;mso-wrap-distance-right:9.05pt;mso-wrap-distance-top:0pt;mso-wrap-distance-bottom:0pt;margin-top:6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Nazwa i adres Wykonawcy: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val="de-DE" w:eastAsia="pl-PL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: ……………………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ax.……………............................          E-mail:……………………………...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/ NR KONTA ………………………………………………………………………….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soba do bezpośredniego kontaktu: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.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 xml:space="preserve">Tel. ……………………………..….          </w:t>
      </w:r>
      <w:r>
        <w:rPr>
          <w:rFonts w:cs="Arial" w:ascii="Arial" w:hAnsi="Arial"/>
          <w:sz w:val="20"/>
          <w:szCs w:val="20"/>
          <w:lang w:eastAsia="pl-PL"/>
        </w:rPr>
        <w:t>E-mail: …………………..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0"/>
          <w:szCs w:val="20"/>
        </w:rPr>
        <w:t>Przystępując do postępowania o udzielenie zamówienia publicznego, którego przedmiotem jest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eastAsia="Calibri" w:cs="Arial" w:ascii="Arial" w:hAnsi="Arial"/>
          <w:b/>
          <w:color w:val="0070C0"/>
          <w:sz w:val="20"/>
          <w:szCs w:val="20"/>
          <w:lang w:eastAsia="en-US"/>
        </w:rPr>
        <w:t>„Kompleksowa termomodernizacja budynków Uniwersytetu Rzeszowskiego przy ul. Siemieńskiego 17 c, ul. Jałowego 24 i Placu Ofiar Getta 4 i 5 w Rzeszowie”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ujemy realizację przedmiotu zamówienia, zgodnie z zasadami określonymi w specyfikacji istotnych warunków zamówienia za </w:t>
      </w:r>
      <w:r>
        <w:rPr>
          <w:rFonts w:cs="Arial" w:ascii="Arial" w:hAnsi="Arial"/>
          <w:sz w:val="20"/>
          <w:szCs w:val="20"/>
          <w:u w:val="single"/>
        </w:rPr>
        <w:t>cenę ryczałtową: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70C0"/>
          <w:u w:val="single"/>
        </w:rPr>
        <w:t>Zadanie nr 1:</w:t>
      </w:r>
      <w:r>
        <w:rPr>
          <w:rFonts w:cs="Arial" w:ascii="Arial" w:hAnsi="Arial"/>
          <w:b/>
          <w:u w:val="single"/>
        </w:rPr>
        <w:t xml:space="preserve"> Termomodernizacja budynku Uniwersytetu Rzeszowskiego przy  Placu Ofiar Getta 4 i 5 w Rzeszowie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........................ zł (słownie: 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(23%) ........................ zł (słownie: 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wykonane zamówienie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…. lat</w:t>
      </w:r>
      <w:r>
        <w:rPr>
          <w:rFonts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eastAsia="pl-PL"/>
        </w:rPr>
        <w:t xml:space="preserve">Oferujemy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TERMIN REALIZACJI ZAMÓWIENIA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wynoszący: …………… miesięcy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liczony od dnia zawarcia umowy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70C0"/>
          <w:u w:val="single"/>
        </w:rPr>
        <w:t>Zadanie nr 2:</w:t>
      </w:r>
      <w:r>
        <w:rPr>
          <w:rFonts w:cs="Arial" w:ascii="Arial" w:hAnsi="Arial"/>
          <w:b/>
          <w:u w:val="single"/>
        </w:rPr>
        <w:t xml:space="preserve"> Termomodernizacja budynku Uniwersytetu Rzeszowskiego przy  ul. Jałowego 24 w Rzeszowie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........................ zł (słownie: 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at (23%) ........................ zł (słownie: 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wykonane zamówienie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…. lat</w:t>
      </w:r>
      <w:r>
        <w:rPr>
          <w:rFonts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eastAsia="pl-PL"/>
        </w:rPr>
        <w:t xml:space="preserve">Oferujemy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TERMIN REALIZACJI ZAMÓWIENIA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wynoszący: …………… miesięcy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liczony od dnia zawarcia umowy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70C0"/>
          <w:u w:val="single"/>
        </w:rPr>
        <w:t>Zadanie nr 3:</w:t>
      </w:r>
      <w:r>
        <w:rPr>
          <w:rFonts w:cs="Arial" w:ascii="Arial" w:hAnsi="Arial"/>
          <w:b/>
          <w:u w:val="single"/>
        </w:rPr>
        <w:t xml:space="preserve"> Termomodernizacja budynku Uniwersytetu Rzeszowskiego przy ul. Siemieńskiego 17 c  w Rzeszowie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........................ zł (słownie: 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(23%) ........................ zł (słownie: 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wykonane zamówienie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…. lat</w:t>
      </w:r>
      <w:r>
        <w:rPr>
          <w:rFonts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eastAsia="pl-PL"/>
        </w:rPr>
        <w:t xml:space="preserve">Oferujemy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TERMIN REALIZACJI ZAMÓWIENIA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wynoszący: …………… miesięcy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liczony od dnia zawarcia umowy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color w:val="FF0000"/>
          <w:sz w:val="20"/>
          <w:szCs w:val="20"/>
          <w:lang w:eastAsia="pl-PL"/>
        </w:rPr>
        <w:t>*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Zadania nr 1, 2 i 3 są od siebie niezależne, Wykonawca może złożyć ofertę na jedno, dwa lub trzy zadania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Zamawiajacy prosi aby Wykonawca nie uzupełniał żadnych danych w zadaniach w których Wykonawca nie składa ofert (ewentualnie można wykreślić te zadania w formularzu oferty)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Jednocześnie oświadczamy, ż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rac przewidzianych do wykonania jest zgodny z zakresem objętym specyfikacją istotnych warunków 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poznaliśmy się ze specyfikacją istotnych warunków, w tym ze wzorem umowy i nie wnosimy do niej zastrzeżeń oraz zdobyliśmy konieczne informacje do przygotowania oferty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ta została sporządzona na podstawie:  dokumentacji technicznej a oferowana cena jest ostateczna i obejmuje cały zakres robót objętych przedmiotem zamówienia, które wykonamy zgodnie z zasadami sztuki budowlanej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akceptujemy warunki płatności zgodne z zapisami Siwz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ówienie zrealizujem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ami / przy udziale podwykonawcy(-ów)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Zadanie nr 1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zakres: ……………………………………, firma podwykonawcy: …………………………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it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Zadanie nr 2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zakres: ……………………………………, firma podwykonawcy: …………………………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it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Zadanie nr 3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zakres: ……………………………………, firma podwykonawcy: …………………………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itd.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eastAsia="TimesNewRomanPSMT;Times New Roman" w:cs="Arial"/>
          <w:i/>
          <w:i/>
          <w:color w:val="000000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i/>
          <w:color w:val="000000"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TimesNewRomanPSMT;Times New Roman" w:cs="Arial" w:ascii="Arial" w:hAnsi="Arial"/>
          <w:sz w:val="20"/>
          <w:szCs w:val="20"/>
        </w:rPr>
        <w:t xml:space="preserve">8.  </w:t>
      </w:r>
      <w:r>
        <w:rPr>
          <w:rFonts w:cs="Arial" w:ascii="Arial" w:hAnsi="Arial"/>
          <w:b/>
          <w:sz w:val="20"/>
          <w:szCs w:val="20"/>
          <w:lang w:eastAsia="pl-PL"/>
        </w:rPr>
        <w:t>Oświadczamy , iż jesteśmy: **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  <w:lang w:eastAsia="pl-PL"/>
        </w:rPr>
        <w:t>**proszę zaznaczyć właściw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……………., dnia ……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/osób uprawnionej/uprawnionych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 składania oświadczeń woli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 xml:space="preserve">str. </w:t>
    </w:r>
    <w:r>
      <w:rPr>
        <w:rFonts w:cs="Calibri" w:ascii="Calibri" w:hAnsi="Calibri"/>
        <w:b/>
        <w:sz w:val="22"/>
        <w:szCs w:val="21"/>
      </w:rPr>
      <w:fldChar w:fldCharType="begin"/>
    </w:r>
    <w:r>
      <w:rPr>
        <w:sz w:val="22"/>
        <w:b/>
        <w:szCs w:val="21"/>
        <w:rFonts w:cs="Calibri" w:ascii="Calibri" w:hAnsi="Calibri"/>
      </w:rPr>
      <w:instrText xml:space="preserve"> PAGE </w:instrText>
    </w:r>
    <w:r>
      <w:rPr>
        <w:sz w:val="22"/>
        <w:b/>
        <w:szCs w:val="21"/>
        <w:rFonts w:cs="Calibri" w:ascii="Calibri" w:hAnsi="Calibri"/>
      </w:rPr>
      <w:fldChar w:fldCharType="separate"/>
    </w:r>
    <w:r>
      <w:rPr>
        <w:sz w:val="22"/>
        <w:b/>
        <w:szCs w:val="21"/>
        <w:rFonts w:cs="Calibri" w:ascii="Calibri" w:hAnsi="Calibri"/>
      </w:rPr>
      <w:t>3</w:t>
    </w:r>
    <w:r>
      <w:rPr>
        <w:sz w:val="22"/>
        <w:b/>
        <w:szCs w:val="21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76136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1838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9:00Z</dcterms:created>
  <dc:creator>UR</dc:creator>
  <dc:description/>
  <cp:keywords/>
  <dc:language>en-US</dc:language>
  <cp:lastModifiedBy>Uniwersytet</cp:lastModifiedBy>
  <cp:lastPrinted>2017-03-16T13:30:00Z</cp:lastPrinted>
  <dcterms:modified xsi:type="dcterms:W3CDTF">2017-04-24T14:53:00Z</dcterms:modified>
  <cp:revision>13</cp:revision>
  <dc:subject/>
  <dc:title/>
</cp:coreProperties>
</file>