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53/20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Przedmiotem zamówienia jest remont i modernizacja istniejącej sieci internetowej z wymianą zużytego sprzętu, konieczne do wykonania roboty instalacyjne związane z podłączeniem, ułożeniem kabli strukturalnych i montażem gniazd oraz wymianą istniejącego sprzętu na nowy w DS LAURA i DS Filon w Rzeszowie, ul. Cicha 2,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.................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color w:val="FF0000"/>
          <w:sz w:val="20"/>
          <w:szCs w:val="20"/>
        </w:rPr>
        <w:t>…………………….miesię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color w:val="0070C0"/>
          <w:sz w:val="20"/>
          <w:szCs w:val="20"/>
        </w:rPr>
        <w:t>od daty podpisania umowy do 3 miesię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0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8:00Z</dcterms:created>
  <dc:creator>UR</dc:creator>
  <dc:description/>
  <dc:language>en-US</dc:language>
  <cp:lastModifiedBy>1</cp:lastModifiedBy>
  <cp:lastPrinted>2015-05-15T14:48:00Z</cp:lastPrinted>
  <dcterms:modified xsi:type="dcterms:W3CDTF">2015-05-15T12:48:00Z</dcterms:modified>
  <cp:revision>2</cp:revision>
  <dc:subject/>
  <dc:title/>
</cp:coreProperties>
</file>