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P/UR/65/201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l. Pigonia 6 , 35-959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Zamówień Publicznych, bud. A4, pok. 13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  <w:t>Remont ścian - malowanie w pomieszczeniach DS.FILON I DS. LAUR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….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a cały przedmiot zamówienia udzielamy gwarancji na okres: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 lat                                    ( kryterium oceny ofer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eastAsia="Calibri" w:cs="Arial" w:ascii="Arial" w:hAnsi="Arial"/>
          <w:sz w:val="20"/>
          <w:szCs w:val="20"/>
          <w:lang w:eastAsia="en-US"/>
        </w:rPr>
        <w:t>od 07.07.2018r do 15.09.2018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>Zgodnie z art. 36b ust. 1a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>a)wykonanie ............................(nazwa podwykonawcy)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wykonanie ............................( nazwa podwykonawcy)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wykonanie ……………………..( nazwa podwykonawcy)…………………………….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Normal"/>
        <w:rPr/>
      </w:pPr>
      <w:r>
        <w:rPr>
          <w:rFonts w:eastAsia="TimesNewRomanPSMT;Times New Roman" w:cs="Arial" w:ascii="Arial" w:hAnsi="Arial"/>
          <w:sz w:val="20"/>
        </w:rPr>
        <w:t xml:space="preserve">10.  </w:t>
      </w: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4:00Z</dcterms:created>
  <dc:creator>UR</dc:creator>
  <dc:description/>
  <dc:language>en-US</dc:language>
  <cp:lastModifiedBy>1</cp:lastModifiedBy>
  <cp:lastPrinted>2018-05-21T11:23:00Z</cp:lastPrinted>
  <dcterms:modified xsi:type="dcterms:W3CDTF">2018-05-21T09:24:00Z</dcterms:modified>
  <cp:revision>2</cp:revision>
  <dc:subject/>
  <dc:title/>
</cp:coreProperties>
</file>