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65/2018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mont ścian - malowanie w pomieszczeniach DS.FILON I DS. LAURA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9E838-556E-472C-ACA9-3A439F7F1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82</Characters>
  <CharactersWithSpaces>2425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UR</dc:creator>
  <dc:description/>
  <dc:language>en-US</dc:language>
  <cp:lastModifiedBy>1</cp:lastModifiedBy>
  <cp:lastPrinted>2018-05-21T09:25:00Z</cp:lastPrinted>
  <dcterms:modified xsi:type="dcterms:W3CDTF">2018-05-2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