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69/2020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057400" cy="967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65pt;width:161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143000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55pt;mso-wrap-distance-left:9.05pt;mso-wrap-distance-right:9.05pt;mso-wrap-distance-top:0pt;mso-wrap-distance-bottom:0pt;margin-top:3.5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 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x.……………............................          E-mail:……………………………...……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stępując do postępowania o udzielenie zamówienia publicznego, pod nazw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 xml:space="preserve">Remont sanitariatów w budynku D1C 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 xml:space="preserve"> przy ul. Zelwerowicza 1A w Rzeszowie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 ryczałtową: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</w:rPr>
        <w:t>Termin realizacji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ujemy się zrealizować zamówienie w terminie: …….. dni kalendarzowych, liczonych od dnia zawarcia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</w:rPr>
        <w:t>maksymalny</w:t>
      </w:r>
      <w:r>
        <w:rPr>
          <w:rFonts w:cs="Arial" w:ascii="Arial" w:hAnsi="Arial"/>
          <w:bCs/>
          <w:i/>
          <w:sz w:val="20"/>
          <w:szCs w:val="20"/>
        </w:rPr>
        <w:t xml:space="preserve"> termin realizacji zamówienia wynosi </w:t>
      </w:r>
      <w:r>
        <w:rPr>
          <w:rFonts w:cs="Arial" w:ascii="Arial" w:hAnsi="Arial"/>
          <w:b/>
          <w:bCs/>
          <w:i/>
          <w:sz w:val="20"/>
          <w:szCs w:val="20"/>
        </w:rPr>
        <w:t>60 dni</w:t>
      </w:r>
      <w:r>
        <w:rPr>
          <w:rFonts w:cs="Arial" w:ascii="Arial" w:hAnsi="Arial"/>
          <w:bCs/>
          <w:i/>
          <w:sz w:val="20"/>
          <w:szCs w:val="20"/>
        </w:rPr>
        <w:t xml:space="preserve"> kalendarzow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</w:rPr>
        <w:t>Okres gwarancji jakości.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i  urządzenia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36 miesię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Pouczenie: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Cena brutto, termin realizacji zamówienia  oraz okres gwarancji jakości  stanowią kryteria oceny ofert 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(w tym z projektem umowy) i nie wnosimy do niej zastrzeżeń oraz zobowiązujemy się w przypadku wyboru naszej oferty do zawarcia umowy na warunkach zawartych w projekcie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 (projektu umowy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Oświadczamy, iż akceptujemy warunki udziału w postępowaniu określone w Siwz i ogłoszeniu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      it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* *niepotrzebne skreślić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i/>
          <w:sz w:val="20"/>
          <w:szCs w:val="20"/>
        </w:rPr>
        <w:t xml:space="preserve">prosimy 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od których dane osobowe bezpośrednio lub pośrednio pozyskaliśmy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Calibri" w:cs="Arial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20-04-20T12:52:00Z</dcterms:modified>
  <cp:revision>61</cp:revision>
  <dc:subject/>
  <dc:title/>
</cp:coreProperties>
</file>