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UR/71/2018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</w:t>
        <w:tab/>
        <w:tab/>
        <w:t xml:space="preserve">          </w:t>
        <w:tab/>
      </w: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  <w:t>Prace budowlane związane z przygotowaniem ostatniej kondygnacji budynku Instytutu Fizjoterapii  w Rzeszowie, przy ul. Warszawskiej 26a              na potrzeby Centrum Symulacji Medycznej dla pielęgniarek i Położnych – formuła zaprojektuj i wybuduj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8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7:00Z</dcterms:created>
  <dc:creator>UR</dc:creator>
  <dc:description/>
  <cp:keywords/>
  <dc:language>en-US</dc:language>
  <cp:lastModifiedBy>Użytkownik systemu Windows</cp:lastModifiedBy>
  <cp:lastPrinted>2017-03-07T14:27:00Z</cp:lastPrinted>
  <dcterms:modified xsi:type="dcterms:W3CDTF">2018-06-08T07:16:00Z</dcterms:modified>
  <cp:revision>3</cp:revision>
  <dc:subject/>
  <dc:title/>
</cp:coreProperties>
</file>