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/UR/77/2014 </w:t>
        <w:tab/>
        <w:tab/>
        <w:tab/>
        <w:tab/>
        <w:tab/>
        <w:tab/>
        <w:tab/>
        <w:tab/>
        <w:tab/>
        <w:tab/>
        <w:tab/>
        <w:tab/>
        <w:t xml:space="preserve">                       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 ROBÓT  BUDOWL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14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w trybie przetarg nieograniczony na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KONANIE ROBÓT REMONTOWYCH NA PARTERZE BUDYNKU A3 – ZAKRES „A i B” 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y, że w ciągu ostatnich 5 lat przed dniem wszczęcia postępowania zrealizowaliśmy (co najmniej jedna) następującą(e) robotę(y) budowlaną(e), odpowiadającą(e) warunkowi zawartemu w siwz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81"/>
        <w:gridCol w:w="3828"/>
        <w:gridCol w:w="3545"/>
        <w:gridCol w:w="3261"/>
      </w:tblGrid>
      <w:tr>
        <w:trPr>
          <w:trHeight w:val="7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leceniodawc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e, rodzaj i charakterystyka wykonanych robót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, za którą Wykonawca był odpowiedzialny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, miejsce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zobowiązany jest dołączyć do oferty dowody, potwierdzają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roboty wykazanej w powyższej tab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4 r.</w:t>
        <w:tab/>
        <w:tab/>
        <w:tab/>
        <w:tab/>
        <w:t xml:space="preserve">   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79065</wp:posOffset>
          </wp:positionH>
          <wp:positionV relativeFrom="margin">
            <wp:posOffset>-729615</wp:posOffset>
          </wp:positionV>
          <wp:extent cx="408305" cy="40132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2:00Z</dcterms:created>
  <dc:creator>UR</dc:creator>
  <dc:description/>
  <dc:language>en-US</dc:language>
  <cp:lastModifiedBy>1</cp:lastModifiedBy>
  <cp:lastPrinted>2014-06-16T14:52:00Z</cp:lastPrinted>
  <dcterms:modified xsi:type="dcterms:W3CDTF">2014-06-16T12:52:00Z</dcterms:modified>
  <cp:revision>2</cp:revision>
  <dc:subject/>
  <dc:title/>
</cp:coreProperties>
</file>