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8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P/UR/77/2018</w:t>
        <w:tab/>
        <w:tab/>
        <w:tab/>
        <w:tab/>
        <w:t xml:space="preserve">              </w:t>
        <w:tab/>
        <w:t xml:space="preserve">                                    Załącznik nr 7 do SIW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ROBÓT  BUDOWLANYCH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1701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wykonanej roboty budowlanej - 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kres realizacj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ata rozpoczęcia i zakończenia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az miejsce wykonania roboty budowl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netto zamówienia     w (złotych) P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dmiot na rzecz którego robota budowlana została wykonana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podpis osoby/osób uprawnionych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o reprezentowania Wykonawc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964" w:right="96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7:00Z</dcterms:created>
  <dc:creator>.</dc:creator>
  <dc:description/>
  <cp:keywords/>
  <dc:language>en-US</dc:language>
  <cp:lastModifiedBy>Użytkownik systemu Windows</cp:lastModifiedBy>
  <cp:lastPrinted>2014-10-16T15:32:00Z</cp:lastPrinted>
  <dcterms:modified xsi:type="dcterms:W3CDTF">2018-06-14T08:07:00Z</dcterms:modified>
  <cp:revision>2</cp:revision>
  <dc:subject/>
  <dc:title>Dodatek nr 4 do siwz S/UR/15/2004i</dc:title>
</cp:coreProperties>
</file>