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P/UR/78/2017 </w:t>
        <w:tab/>
        <w:tab/>
        <w:tab/>
        <w:tab/>
        <w:tab/>
        <w:tab/>
        <w:t>Załącznik nr 3.1 do SIWZ</w:t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  <w:t>Malowanie pokoi mieszkalnych w Domu Studenckim „LAURA”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ZP/UR/78/2017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40_935357090"/>
      <w:bookmarkStart w:id="2" w:name="__Fieldmark__40_935357090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53_935357090"/>
      <w:bookmarkStart w:id="4" w:name="__Fieldmark__53_935357090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e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e20b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6</Words>
  <Characters>1782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5:00Z</dcterms:created>
  <dc:creator>Anna Krupa-Wójcik</dc:creator>
  <dc:description/>
  <dc:language>en-US</dc:language>
  <cp:lastModifiedBy>user1</cp:lastModifiedBy>
  <cp:lastPrinted>2016-09-26T09:27:00Z</cp:lastPrinted>
  <dcterms:modified xsi:type="dcterms:W3CDTF">2017-06-0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