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P/UR/79/2018                                                                                      Załącznik nr 1 do Siwz 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Nazwa i adres Wykonawcy: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: ……………………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x.……………............................          E-mail:……………………………...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K/ NR KONTA do zwrotu wadium…………………………………………………………………………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.……………………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Tel. ……………………………..….          </w:t>
      </w:r>
      <w:r>
        <w:rPr>
          <w:rFonts w:cs="Arial" w:ascii="Arial" w:hAnsi="Arial"/>
          <w:sz w:val="20"/>
          <w:szCs w:val="20"/>
          <w:lang w:eastAsia="pl-PL"/>
        </w:rPr>
        <w:t>E-mail: …………………..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eastAsia="Calibri" w:cs="Calibri"/>
          <w:b/>
          <w:b/>
          <w:i/>
          <w:i/>
          <w:color w:val="0070C0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, którego przedmiotem jest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eastAsia="Calibri" w:cs="Calibri" w:ascii="Calibri" w:hAnsi="Calibri"/>
          <w:b/>
          <w:i/>
          <w:color w:val="0070C0"/>
          <w:sz w:val="22"/>
          <w:szCs w:val="22"/>
          <w:lang w:eastAsia="en-US"/>
        </w:rPr>
        <w:t>„Wykonanie klimatyzacji w budynku A0/B1”</w:t>
      </w: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za </w:t>
      </w:r>
      <w:r>
        <w:rPr>
          <w:rFonts w:cs="Arial" w:ascii="Arial" w:hAnsi="Arial"/>
          <w:sz w:val="20"/>
          <w:szCs w:val="20"/>
          <w:u w:val="single"/>
        </w:rPr>
        <w:t xml:space="preserve">cenę ryczałtową:  </w:t>
      </w:r>
    </w:p>
    <w:p>
      <w:pPr>
        <w:pStyle w:val="Normal"/>
        <w:ind w:firstLine="708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ace, użyte materiał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</w:t>
      </w:r>
      <w:r>
        <w:rPr>
          <w:rFonts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okres gwarancji wynosi 36 miesięcy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ferujemy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TERMIN REALIZACJI ZAMÓWIENIA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wynoszący: ………..…… miesięcy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liczony od dnia zawarcia umowy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aksymalny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termin realizacji zamówienia wynosi 5 miesięcy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Cena, okres gwarancji oraz termin realizacji zamówienia stanowią kryteria oceny ofert 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świadczeni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w tym z wzorem/projektem umowy i nie wnosimy do niego zastrzeżeń oraz zobowiązujemy się w przypadku wyboru naszej oferty do zawarcia umowy na zawartych w nim warunkach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czas wskazany w 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akceptujemy warunki płatności zgodne z zapisami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Oświadczamy, że zapoznaliśmy się z Siwz wraz z załącznikami do niej i nie wnosimy do nich zastrzeżeń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ami / przy udziale podwykonawcy(-ów)*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it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eastAsia="TimesNewRomanPSMT;Times New Roman" w:cs="Arial"/>
          <w:i/>
          <w:i/>
          <w:color w:val="000000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i/>
          <w:color w:val="000000"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7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Definicje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  <w:t>Małe przedsiębiorstwo: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  <w:t>Średnie przedsiębiorstwo: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* prosimy </w:t>
      </w:r>
      <w:r>
        <w:rPr>
          <w:rFonts w:cs="Arial" w:ascii="Arial" w:hAnsi="Arial"/>
          <w:i/>
          <w:sz w:val="18"/>
          <w:szCs w:val="18"/>
        </w:rPr>
        <w:t>zaznaczyć właściwe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  <w:lang w:eastAsia="pl-PL"/>
        </w:rPr>
        <w:t>.***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9.  </w:t>
      </w:r>
      <w:r>
        <w:rPr>
          <w:rFonts w:cs="Arial" w:ascii="Arial" w:hAnsi="Arial"/>
          <w:b/>
          <w:sz w:val="20"/>
          <w:szCs w:val="20"/>
          <w:lang w:eastAsia="pl-PL"/>
        </w:rPr>
        <w:t>Zwrot wadium wpłaconego w gotówce:  ***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wadium w kwocie ………............................. PLN zostało wniesione w dniu ............................................ w formie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wrotu wadium prosimy dokonać na konto nr:  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****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należy wypełnić tylko w przypadku wpłaty wadium w gotówce.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 xml:space="preserve">str.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9:00Z</dcterms:created>
  <dc:creator>UR</dc:creator>
  <dc:description/>
  <cp:keywords/>
  <dc:language>en-US</dc:language>
  <cp:lastModifiedBy>Uniwersytet</cp:lastModifiedBy>
  <cp:lastPrinted>2017-03-16T13:30:00Z</cp:lastPrinted>
  <dcterms:modified xsi:type="dcterms:W3CDTF">2018-06-29T12:47:00Z</dcterms:modified>
  <cp:revision>42</cp:revision>
  <dc:subject/>
  <dc:title/>
</cp:coreProperties>
</file>