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79/2018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„Wykonanie klimatyzacji w budynku A0/B1”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9B983-85EF-44D0-AA3A-EC3382C65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40</Words>
  <Characters>2042</Characters>
  <CharactersWithSpaces>2378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8-06-21T06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