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/UR/80/2017                                                                         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/>
          <w:b/>
          <w:color w:val="0070C0"/>
        </w:rPr>
        <w:t>„Remont i adaptacja Domu Studenta Olimp w Rzeszowie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P/UR/8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6_2846200136"/>
      <w:bookmarkStart w:id="2" w:name="__Fieldmark__36_2846200136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9_2846200136"/>
      <w:bookmarkStart w:id="4" w:name="__Fieldmark__49_2846200136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3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Anna Krupa-Wójcik</dc:creator>
  <dc:description/>
  <dc:language>en-US</dc:language>
  <cp:lastModifiedBy>Uniwersytet</cp:lastModifiedBy>
  <cp:lastPrinted>2017-03-07T13:26:00Z</cp:lastPrinted>
  <dcterms:modified xsi:type="dcterms:W3CDTF">2017-06-13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