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8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/2018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7pt;margin-top:5.7pt;width:121.6pt;height:9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Remont instalacji przeciwpożarowych w Domu Studenckim „Merkury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2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9"/>
        <w:gridCol w:w="2412"/>
        <w:gridCol w:w="3401"/>
        <w:gridCol w:w="3545"/>
        <w:gridCol w:w="2693"/>
      </w:tblGrid>
      <w:tr>
        <w:trPr>
          <w:trHeight w:val="70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ejscowość, ……………………., dnia ……………………2018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orient="landscape" w:w="16838" w:h="11906"/>
      <w:pgMar w:left="1672" w:right="1418" w:gutter="0" w:header="709" w:top="993" w:footer="1564" w:bottom="16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character" w:styleId="Nagwek9Znak" w:customStyle="1">
    <w:name w:val="Nagłówek 9 Znak"/>
    <w:qFormat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StopkaZnak" w:customStyle="1">
    <w:name w:val="Stopka Znak"/>
    <w:link w:val="Footer"/>
    <w:uiPriority w:val="99"/>
    <w:qFormat/>
    <w:rsid w:val="00606f4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187e7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87e7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38</Characters>
  <CharactersWithSpaces>976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2:00Z</dcterms:created>
  <dc:creator>UR</dc:creator>
  <dc:description/>
  <dc:language>en-US</dc:language>
  <cp:lastModifiedBy>Użytkownik systemu Windows</cp:lastModifiedBy>
  <cp:lastPrinted>2018-06-21T07:44:00Z</cp:lastPrinted>
  <dcterms:modified xsi:type="dcterms:W3CDTF">2018-06-2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