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nak sprawy: 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ZP/UR/82/2020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 </w:t>
      </w: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„Malowanie pokoi mieszkalnych, wymiana kabin prysznicowych w Domu Studenta Laura i Filon, remont sanitariatów i malowanie segmentów w pionie 19  w Domu Studenta Filon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i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niwersytet Rzeszowski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 art. 24 ust. 1 pkt 13-14, 16-20). </w:t>
      </w:r>
      <w:r>
        <w:rPr>
          <w:rFonts w:cs="Arial" w:ascii="Arial" w:hAnsi="Arial"/>
          <w:sz w:val="20"/>
          <w:szCs w:val="20"/>
        </w:rPr>
        <w:t xml:space="preserve">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* wypełnić jedynie w przypadku gdy zachodzą w stosunku do Wykonawcy podstawy wyklu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EEF80F-405B-4165-ABFD-3009D8EC2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44</Words>
  <Characters>2069</Characters>
  <CharactersWithSpaces>2409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1:00Z</dcterms:created>
  <dc:creator>UR</dc:creator>
  <dc:description/>
  <dc:language>en-US</dc:language>
  <cp:lastModifiedBy>Uniwersytet</cp:lastModifiedBy>
  <cp:lastPrinted>2016-08-22T08:41:00Z</cp:lastPrinted>
  <dcterms:modified xsi:type="dcterms:W3CDTF">2020-05-07T13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