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ind w:hanging="0"/>
        <w:jc w:val="left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P/UR/90/2015</w:t>
        <w:tab/>
        <w:tab/>
        <w:tab/>
        <w:tab/>
        <w:tab/>
        <w:t xml:space="preserve">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 nr 1 do SIWZ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</w:t>
      </w:r>
    </w:p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ieczęć  Wykonawcy (jeżeli posiada)</w:t>
      </w:r>
    </w:p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zwa i adres Wykonawcy: …………………………….................................................................</w:t>
      </w:r>
    </w:p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>Regon: .........................................           NIP: ..............................................</w:t>
      </w:r>
    </w:p>
    <w:p>
      <w:pPr>
        <w:pStyle w:val="Normal"/>
        <w:spacing w:lineRule="auto" w:line="240"/>
        <w:ind w:hanging="0"/>
        <w:jc w:val="left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val="de-DE" w:eastAsia="pl-PL"/>
        </w:rPr>
        <w:t xml:space="preserve">           </w:t>
      </w:r>
    </w:p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>Tel..………………………………….        Tel. kom…………………………….</w:t>
      </w:r>
    </w:p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ax.……………............................          E-mail:………………………………</w:t>
      </w:r>
    </w:p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Osoba do kontaktu: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(imię i nazwisko)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.</w:t>
      </w:r>
    </w:p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de-DE" w:eastAsia="pl-PL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O F E R T A</w:t>
      </w:r>
    </w:p>
    <w:p>
      <w:pPr>
        <w:pStyle w:val="Normal"/>
        <w:spacing w:lineRule="auto" w:line="240"/>
        <w:ind w:hanging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: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Cs/>
          <w:color w:val="0070C0"/>
          <w:sz w:val="20"/>
          <w:szCs w:val="20"/>
          <w:lang w:eastAsia="pl-PL"/>
        </w:rPr>
        <w:t xml:space="preserve">„Wymianę stolarki okiennej w budynku C4”  </w:t>
      </w:r>
    </w:p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b/>
          <w:b/>
          <w:bCs/>
          <w:iCs/>
          <w:color w:val="0070C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70C0"/>
          <w:sz w:val="20"/>
          <w:szCs w:val="20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b/>
          <w:b/>
          <w:bCs/>
          <w:iCs/>
          <w:color w:val="0070C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70C0"/>
          <w:sz w:val="20"/>
          <w:szCs w:val="20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.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Oświadczam, że w przypadku wyboru mojej oferty zobowiązuję się zrealizować przedmiot zamówienia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za cenę ryczałtową: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ind w:hanging="0"/>
        <w:jc w:val="left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artość  netto* ..................................... zł  (słownie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hanging="0"/>
        <w:jc w:val="left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VAT  .................................zł   (słownie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hanging="0"/>
        <w:jc w:val="left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artość  brutto ........................... zł   (słownie...................................................................................................................................................) 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b/>
          <w:b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pl-PL"/>
        </w:rPr>
        <w:t xml:space="preserve">Termin realizacji zamówienia wynosi: …….… dni, liczony od dnia zawarcia umowy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(Uwaga: zgodnie z zapisami Siwz maksymalny  termin realizacji zamówienia wynosi: 60 dni),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</w:rPr>
        <w:t xml:space="preserve">*W przypadku składania oferty przez Wykonawców zagranicznych unijnych lub  w przypadku składania oferty przez Wykonawców zagranicznych z krajów trzecich, Zamawiający wymaga podania w ofercie jedynie </w:t>
      </w:r>
      <w:r>
        <w:rPr>
          <w:rFonts w:cs="Arial" w:ascii="Arial" w:hAnsi="Arial"/>
          <w:b/>
          <w:i/>
          <w:sz w:val="20"/>
          <w:szCs w:val="20"/>
        </w:rPr>
        <w:t>ceny netto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Oświadczam, że: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zrealizowane zamówienie udzielę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36 miesięcy gwarancji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dana cena zawiera wszystkie składniki niezbędne do prawidłowego wykonania przedmiotu zamówienia i jest ostateczna, 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kceptuję warunki płatności zgodnie z zapisami projektu umowy,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poznałem się z Siwz i nie wnoszę do niej zastrzeżeń, 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kceptuję bez zastrzeżeń projekt umowy i zobowiązuję się w przypadku wyboru mojej oferty do zawarcia umowy na jego warunkach w miejscu i terminie wyznaczonym przez Zamawiającego,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ważam się za związanego niniejszą ofertą przez czas wskazany w Siwz,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pewniam transport niezbędnych materiałów/asortymentu na własny koszt,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część zamówienia dotyczącą…………………………….……………………………….powierzę podwykonawcy……………………………………………………………………………………………….………**</w:t>
      </w:r>
    </w:p>
    <w:p>
      <w:pPr>
        <w:pStyle w:val="Normal"/>
        <w:suppressAutoHyphens w:val="true"/>
        <w:spacing w:lineRule="auto" w:line="240"/>
        <w:ind w:left="720" w:hanging="0"/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76"/>
        <w:ind w:left="360" w:hanging="0"/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** wypełnić obowiązkowo jeżeli dotyczy!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 dnia .........................                                              .............................................</w:t>
      </w:r>
    </w:p>
    <w:p>
      <w:pPr>
        <w:pStyle w:val="Normal"/>
        <w:spacing w:lineRule="auto" w:line="240"/>
        <w:ind w:hanging="0"/>
        <w:rPr/>
      </w:pP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podpis  osoby/osób  uprawnionych</w:t>
      </w:r>
    </w:p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do  reprezentowania Wykonawcy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hanging="0"/>
        <w:jc w:val="lef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 xml:space="preserve">              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left="4956" w:hanging="51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ind w:left="4956" w:hanging="51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/>
        <w:ind w:hanging="0"/>
        <w:jc w:val="lef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/>
        <w:szCs w:val="21"/>
      </w:rPr>
      <w:fldChar w:fldCharType="begin"/>
    </w:r>
    <w:r>
      <w:rPr>
        <w:szCs w:val="21"/>
        <w:rFonts w:eastAsia="Times New Roman"/>
      </w:rPr>
      <w:instrText xml:space="preserve"> PAGE </w:instrText>
    </w:r>
    <w:r>
      <w:rPr>
        <w:szCs w:val="21"/>
        <w:rFonts w:eastAsia="Times New Roman"/>
      </w:rPr>
      <w:fldChar w:fldCharType="separate"/>
    </w:r>
    <w:r>
      <w:rPr>
        <w:szCs w:val="21"/>
        <w:rFonts w:eastAsia="Times New Roman"/>
      </w:rPr>
      <w:t>2</w:t>
    </w:r>
    <w:r>
      <w:rPr>
        <w:szCs w:val="21"/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47:00Z</dcterms:created>
  <dc:creator>3</dc:creator>
  <dc:description/>
  <cp:keywords/>
  <dc:language>en-US</dc:language>
  <cp:lastModifiedBy>user1</cp:lastModifiedBy>
  <cp:lastPrinted>2015-07-28T13:25:00Z</cp:lastPrinted>
  <dcterms:modified xsi:type="dcterms:W3CDTF">2015-09-01T11:11:00Z</dcterms:modified>
  <cp:revision>58</cp:revision>
  <dc:subject/>
  <dc:title/>
</cp:coreProperties>
</file>