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/UR/93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/2018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i/>
          <w:color w:val="0070C0"/>
          <w:sz w:val="20"/>
          <w:szCs w:val="20"/>
        </w:rPr>
        <w:t>„Remont sanitariatów i pokoi mieszkalnych oraz remont węzła cieplnego w Domu Studenta FILON”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F904E-1753-4B78-95E1-666218350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47</Words>
  <Characters>2086</Characters>
  <CharactersWithSpaces>2429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7-23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