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93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Remont sanitariatów i pokoi mieszkalnych oraz remont węzła cieplnego w Domu Studenta FILON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8-07-23T11:57:00Z</dcterms:modified>
  <cp:revision>19</cp:revision>
  <dc:subject/>
  <dc:title/>
</cp:coreProperties>
</file>