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P/UR/97/2015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edmiot postępowania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zbudowa istniejącego obiektu budowlanego poprzez budowę zewnętrznego  dźwigu osobowego przy budynku A3 Uniwersytetu Rzeszowski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693"/>
        <w:gridCol w:w="3402"/>
        <w:gridCol w:w="3544"/>
        <w:gridCol w:w="2693"/>
      </w:tblGrid>
      <w:tr>
        <w:trPr>
          <w:trHeight w:val="7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w lata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alifikacje / nr uprawnień zawodowych i zak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ą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5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*  Uwag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W przypadku, gdy wykonawca polega na  osobach  zdolnych do wykonania zamówienia innych podmiotów,  zobowiązany  jest udowodnić zamawiającemu, iż  będzie nimi dysponował , tj. musi przedstawić pisemne, tj. w oryginale, zobowiązanie tych podmiotów do oddania mu do dyspozycji tych osób  na okres korzystania z nich przy wykonywaniu przedmiotu niniejszego zamówienia. 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W przypadku, gdy tymi osobami są osoby fizyczne lub osoby prowadzące samodzielną działalność gospodarczą należy do oferty dołączyć pisemne, tj. w oryginale, zobowiązanie tych osób do podjęcia się pełnienia określonej funkcji w okresie wykonywania przedmiotu niniejszego zamówie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W przypadku, gdy dysponowanie osobami odbywa się na podstawie umowy zlecenia lub umowy o dzieło do oferty należy dołączyć, potwierdzoną przez wykonawcę za zgodność z oryginałem, kopię tych umów. Z treści umów musi wynikać, że osoby te będą pełniły określone funkcje w okresie wykonywania przedmiotu niniejszego zamówien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W przypadku zatrudniania przez wykonawcę danej osoby na podstawie umowy o pracę należy w tabeli wpisać: „umowa o pracę”. W takiej sytuacji wykonawcy nie musi tego faktu potwierdzać żadnym dokumentem.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cs="Arial" w:ascii="Arial" w:hAnsi="Arial"/>
          <w:i/>
          <w:sz w:val="20"/>
          <w:szCs w:val="20"/>
        </w:rPr>
        <w:t xml:space="preserve">Podpis Wykonawcy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50:00Z</dcterms:created>
  <dc:creator>UR</dc:creator>
  <dc:description/>
  <dc:language>en-US</dc:language>
  <cp:lastModifiedBy>1</cp:lastModifiedBy>
  <cp:lastPrinted>2015-10-13T14:50:00Z</cp:lastPrinted>
  <dcterms:modified xsi:type="dcterms:W3CDTF">2015-10-13T12:50:00Z</dcterms:modified>
  <cp:revision>2</cp:revision>
  <dc:subject/>
  <dc:title/>
</cp:coreProperties>
</file>