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Remont pomieszczeń budynku Wydziału Ekonomii Uniwersytetu Rzeszow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98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29_2801693681"/>
      <w:bookmarkStart w:id="2" w:name="__Fieldmark__29_2801693681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2_2801693681"/>
      <w:bookmarkStart w:id="4" w:name="__Fieldmark__42_2801693681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e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2</Words>
  <Characters>1756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Anna Krupa-Wójcik</dc:creator>
  <dc:description/>
  <dc:language>en-US</dc:language>
  <cp:lastModifiedBy>user1</cp:lastModifiedBy>
  <cp:lastPrinted>2016-09-26T09:27:00Z</cp:lastPrinted>
  <dcterms:modified xsi:type="dcterms:W3CDTF">2016-12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