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99 /2015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budowa budynków A2 i A3 w zakresie infrastruktury technicznej oraz przystosowanie budynku dla osób niepełnosprawnych – roboty uzupełniające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do 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okres …. miesięc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365"/>
      <w:gridCol w:w="3142"/>
      <w:gridCol w:w="3961"/>
    </w:tblGrid>
    <w:tr>
      <w:trPr>
        <w:trHeight w:val="70" w:hRule="atLeast"/>
      </w:trPr>
      <w:tc>
        <w:tcPr>
          <w:tcW w:w="2365" w:type="dxa"/>
          <w:tcBorders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2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628BBD-4280-4F37-8EB4-9AE9DB5F3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521</Characters>
  <CharactersWithSpaces>2936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8:00Z</dcterms:created>
  <dc:creator>UR</dc:creator>
  <dc:description/>
  <dc:language>en-US</dc:language>
  <cp:lastModifiedBy>user1</cp:lastModifiedBy>
  <cp:lastPrinted>2015-07-03T07:45:00Z</cp:lastPrinted>
  <dcterms:modified xsi:type="dcterms:W3CDTF">2015-10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