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en-US"/>
        </w:rPr>
        <w:t>ZP/BP/09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FORMULARZ CENOWY 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5"/>
        <w:gridCol w:w="992"/>
        <w:gridCol w:w="1984"/>
        <w:gridCol w:w="993"/>
        <w:gridCol w:w="1170"/>
        <w:gridCol w:w="109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Stawka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/>
              <w:t>Kalku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enDrive: 16GB USB 2.0, Water Resista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enDri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Bate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 w:eastAsia="en-US"/>
              </w:rPr>
              <w:t>Tablet: 9.7''-10.1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Table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Bater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*RAZEM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Wartość netto: ………………………………………..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eastAsia="en-US"/>
        </w:rPr>
        <w:t>Wartość VAT - ………………………………………. 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Wartość brutto ………………………………………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NewRomanPSMT;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537"/>
    </w:tblGrid>
    <w:tr>
      <w:trPr/>
      <w:tc>
        <w:tcPr>
          <w:tcW w:w="966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www.bp.univ.rzeszow.pl, </w:t>
          </w: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123825" cy="647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6878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610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11" t="16348" r="8500" b="6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635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Być przedsiębiorczym – nauka przez praktykę”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1z0">
    <w:name w:val="WW8Num31z0"/>
    <w:qFormat/>
    <w:rPr>
      <w:sz w:val="18"/>
      <w:szCs w:val="18"/>
    </w:rPr>
  </w:style>
  <w:style w:type="character" w:styleId="WW8Num33z0">
    <w:name w:val="WW8Num33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3:00Z</dcterms:created>
  <dc:creator>my</dc:creator>
  <dc:description/>
  <cp:keywords/>
  <dc:language>en-US</dc:language>
  <cp:lastModifiedBy>mjaszak</cp:lastModifiedBy>
  <cp:lastPrinted>2013-05-22T11:52:00Z</cp:lastPrinted>
  <dcterms:modified xsi:type="dcterms:W3CDTF">2013-05-22T09:54:00Z</dcterms:modified>
  <cp:revision>10</cp:revision>
  <dc:subject/>
  <dc:title>…………………………………</dc:title>
</cp:coreProperties>
</file>