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/ITS/18/2013</w:t>
        <w:tab/>
        <w:t xml:space="preserve">                                                                                     </w:t>
        <w:tab/>
        <w:t xml:space="preserve">         Załącznik nr 1b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 fabrycznie nowego, nie używanego, urządzenia EKG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w ramach projektu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„Informatyka twoją szansą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3"/>
        <w:gridCol w:w="1602"/>
        <w:gridCol w:w="1023"/>
        <w:gridCol w:w="1207"/>
        <w:gridCol w:w="589"/>
        <w:gridCol w:w="872"/>
        <w:gridCol w:w="25"/>
        <w:gridCol w:w="873"/>
        <w:gridCol w:w="24"/>
        <w:gridCol w:w="880"/>
        <w:gridCol w:w="10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                  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at EK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                  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wka spirometryczna do EK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                  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telemedyczny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                  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łata za korzystanie </w:t>
              <w:br/>
              <w:t xml:space="preserve">z sieci telemedycznej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5753100" cy="371475"/>
          <wp:effectExtent l="0" t="0" r="0" b="0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9:00Z</dcterms:created>
  <dc:creator>Q</dc:creator>
  <dc:description/>
  <dc:language>en-US</dc:language>
  <cp:lastModifiedBy>1</cp:lastModifiedBy>
  <cp:lastPrinted>2013-04-18T11:46:00Z</cp:lastPrinted>
  <dcterms:modified xsi:type="dcterms:W3CDTF">2013-04-18T10:19:00Z</dcterms:modified>
  <cp:revision>2</cp:revision>
  <dc:subject/>
  <dc:title>Projekt Umowy</dc:title>
</cp:coreProperties>
</file>