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hanging="0"/>
        <w:jc w:val="left"/>
        <w:rPr/>
      </w:pPr>
      <w:r>
        <w:rPr>
          <w:rFonts w:eastAsia="DejaVu Sans;Times New Roman" w:cs="Arial" w:ascii="Arial" w:hAnsi="Arial"/>
          <w:b/>
          <w:bCs/>
          <w:kern w:val="2"/>
          <w:sz w:val="20"/>
          <w:szCs w:val="20"/>
          <w:lang w:eastAsia="ar-SA"/>
        </w:rPr>
        <w:t>ZP/NIPR/04/2015                                                                                                                                                  Załącznik nr 1.1 do Siwz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auto" w:line="240"/>
        <w:ind w:left="567" w:right="566" w:hanging="0"/>
        <w:jc w:val="lef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auto" w:line="240"/>
        <w:ind w:left="567" w:right="566" w:hanging="0"/>
        <w:jc w:val="lef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auto" w:line="240"/>
        <w:ind w:left="567" w:right="566" w:hanging="0"/>
        <w:jc w:val="lef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/>
        <w:ind w:left="567" w:right="566" w:hanging="0"/>
        <w:jc w:val="left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azwa i adres Wykonawcy:……………………......................................................................</w:t>
      </w:r>
    </w:p>
    <w:p>
      <w:pPr>
        <w:pStyle w:val="Normal"/>
        <w:autoSpaceDE w:val="false"/>
        <w:spacing w:lineRule="auto" w:line="240"/>
        <w:ind w:left="567" w:right="566" w:hanging="0"/>
        <w:jc w:val="lef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ind w:left="567" w:right="566" w:hanging="0"/>
        <w:jc w:val="left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Regon: .........................................           NIP: ..................................................</w:t>
      </w:r>
    </w:p>
    <w:p>
      <w:pPr>
        <w:pStyle w:val="Normal"/>
        <w:autoSpaceDE w:val="false"/>
        <w:spacing w:lineRule="auto" w:line="240"/>
        <w:ind w:left="567" w:right="566" w:hanging="0"/>
        <w:jc w:val="left"/>
        <w:rPr>
          <w:rFonts w:eastAsia="Times New Roman"/>
        </w:rPr>
      </w:pPr>
      <w:r>
        <w:rPr>
          <w:rFonts w:eastAsia="Arial" w:cs="Arial" w:ascii="Arial" w:hAnsi="Arial"/>
          <w:kern w:val="2"/>
          <w:sz w:val="20"/>
          <w:szCs w:val="20"/>
          <w:lang w:val="de-DE" w:eastAsia="ar-SA"/>
        </w:rPr>
        <w:t xml:space="preserve">           </w:t>
      </w:r>
    </w:p>
    <w:p>
      <w:pPr>
        <w:pStyle w:val="Normal"/>
        <w:autoSpaceDE w:val="false"/>
        <w:spacing w:lineRule="auto" w:line="240"/>
        <w:ind w:left="567" w:right="566" w:hanging="0"/>
        <w:jc w:val="left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Tel..……………………………..              Tel. kom…………………………….</w:t>
      </w:r>
    </w:p>
    <w:p>
      <w:pPr>
        <w:pStyle w:val="Normal"/>
        <w:autoSpaceDE w:val="false"/>
        <w:spacing w:lineRule="auto" w:line="240"/>
        <w:ind w:left="567" w:right="566" w:hanging="0"/>
        <w:jc w:val="left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 xml:space="preserve">Fax.……………............................         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E-mail:………………………………</w:t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FORMULARZ  CEN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30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3360"/>
                              <w:gridCol w:w="1261"/>
                              <w:gridCol w:w="288"/>
                              <w:gridCol w:w="1306"/>
                              <w:gridCol w:w="395"/>
                              <w:gridCol w:w="905"/>
                              <w:gridCol w:w="1080"/>
                              <w:gridCol w:w="2409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r 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 opisu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oduk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Całkowita Il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[szt.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Cena jednostkowa nett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[zł.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artość nett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[zł.]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artość brutt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[zł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kat A3 (projekt nr1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kat A3 (projekt nr2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kat A3 (projekt nr3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lotki (projekt nr1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lotki (projekt nr2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lotki informacyjn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izytówki (1projekt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tesy reklamowe A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tesy reklamowe A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tesy reklamowe A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orba papierow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alendarz z zestawem "Post it"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oszulki z nadrukie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mycz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ługopis metalowy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endrive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alendarz A5 - tygodniowy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ubki ceramiczn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Ołówek drewniany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tes A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talowa miarka 2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kłady na biurko A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Łączna cena nett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artości z lewej strony należy przenieść do       "Formularza Oferty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atek VAT - 23%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Łączna cena brutt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iejscowość, data                                                                podpis osoby/osób upoważnio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o reprezentowania Wykonawc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595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3360"/>
                        <w:gridCol w:w="1261"/>
                        <w:gridCol w:w="288"/>
                        <w:gridCol w:w="1306"/>
                        <w:gridCol w:w="395"/>
                        <w:gridCol w:w="905"/>
                        <w:gridCol w:w="1080"/>
                        <w:gridCol w:w="2409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r pozycj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 opisu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odukt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Całkowita Ilość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[szt.]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Cena jednostkowa netto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[zł.]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artość netto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[zł.]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artość brutto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[zł.]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kat A3 (projekt nr1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kat A3 (projekt nr2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kat A3 (projekt nr3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lotki (projekt nr1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lotki (projekt nr2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lotki informacyjne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izytówki (1projekt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tesy reklamowe A4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tesy reklamowe A4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tesy reklamowe A4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orba papierowa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alendarz z zestawem "Post it" 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oszulki z nadrukiem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mycze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ługopis metalowy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Pendrive 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alendarz A5 - tygodniowy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ubki ceramiczne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Ołówek drewniany 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tes A5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talowa miarka 2m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kłady na biurko A3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Łączna cena netto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4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Wartości z lewej strony należy przenieść do       "Formularza Oferty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atek VAT - 23%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Łączna cena brutto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miejscowość, data                                                                podpis osoby/osób upoważnionych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o reprezentowania Wykonawc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2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eastAsia="SimSun;宋体" w:cs="Arial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00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SimSun;宋体" w:cs="Mang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2:00Z</dcterms:created>
  <dc:creator>urszulka</dc:creator>
  <dc:description/>
  <dc:language>en-US</dc:language>
  <cp:lastModifiedBy>UR</cp:lastModifiedBy>
  <cp:lastPrinted>2015-02-18T11:15:00Z</cp:lastPrinted>
  <dcterms:modified xsi:type="dcterms:W3CDTF">2015-02-18T11:12:00Z</dcterms:modified>
  <cp:revision>2</cp:revision>
  <dc:subject/>
  <dc:title/>
</cp:coreProperties>
</file>