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0965</wp:posOffset>
            </wp:positionH>
            <wp:positionV relativeFrom="paragraph">
              <wp:posOffset>-466725</wp:posOffset>
            </wp:positionV>
            <wp:extent cx="5759450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P/NTM/10/2013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Rzeszów, dnia 27.12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SPECYFIKACJA ISTOTNYCH WARUNKÓW ZAMÓWIENI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iCs/>
          <w:color w:val="000000"/>
          <w:sz w:val="18"/>
          <w:szCs w:val="18"/>
        </w:rPr>
        <w:t>Dostawa związków chemicznych oraz akcesorii do spektroskopii EPR o wysokim stopniu czystości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tępowanie o udzielenie zamówienia publicznego prowadzone jest w trybi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targu nieograniczoneg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podstawie ustawy z dnia 29 stycznia 2004 roku Prawo Zamówień Publicznych – zwanej dalej Pzp (Dz. U. z 2010r. Nr 113, poz. 759 z późni. zm.) oraz innych aktów prawnych z nią związan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.  Zamawiający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  813-32-38-82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  69156004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achunek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dkarpacki Bank Spółdzielczy Oddział w Rzeszowie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48 8642 1126 2012 1119 9353 000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do korespondencji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, pok. 1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l. Rejtana 16c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959 Rzeszów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el.   </w:t>
      </w:r>
      <w:r>
        <w:rPr>
          <w:rFonts w:eastAsia="Calibri" w:cs="Arial" w:ascii="Arial" w:hAnsi="Arial"/>
          <w:sz w:val="20"/>
          <w:szCs w:val="20"/>
          <w:lang w:val="de-DE" w:eastAsia="en-US"/>
        </w:rPr>
        <w:t>(17) 872 1018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faks (17) 872 1053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de-DE" w:eastAsia="en-US"/>
        </w:rPr>
        <w:t xml:space="preserve">e-mail 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de-DE" w:eastAsia="en-US"/>
          </w:rPr>
          <w:t>org@ur.edu.pl</w:t>
        </w:r>
      </w:hyperlink>
      <w:r>
        <w:rPr>
          <w:rFonts w:eastAsia="Calibri" w:cs="Arial" w:ascii="Arial" w:hAnsi="Arial"/>
          <w:sz w:val="20"/>
          <w:szCs w:val="20"/>
          <w:lang w:val="de-DE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Rozdział 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TRYB, RODZAJ I MIEJSCE REALIZACJI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426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ryb postępowania: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targ nieograniczon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dzaj zamówienia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a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jsce realizacji: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Uniwersytet Rzeszowski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; Rzeszów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Rozdział II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ZEDMIOT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Przedmiotem zamówienia jes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stawa związków chemicznych oraz akcesorii do spektroskopi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EPR o  wysokim stopniu czystości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357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ZCZEGÓŁOWY OPIS PRZEDMIOTU ZAMÓWIENIA  - stanowi załącznik nr 1a  do SIWZ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omenklatura – wspólny słownik zamówień (CPV)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8.90.00.00-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60"/>
        <w:jc w:val="both"/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val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en-US"/>
        </w:rPr>
        <w:t>Zamawiający:</w:t>
      </w:r>
    </w:p>
    <w:p>
      <w:pPr>
        <w:pStyle w:val="Normal"/>
        <w:keepNext w:val="true"/>
        <w:numPr>
          <w:ilvl w:val="0"/>
          <w:numId w:val="9"/>
        </w:numPr>
        <w:spacing w:lineRule="auto" w:line="276" w:before="0" w:after="200"/>
        <w:ind w:left="709" w:hanging="357"/>
        <w:jc w:val="both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u w:val="single"/>
          <w:lang w:eastAsia="en-US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5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09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wymaga wniesienia wadium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nie wymaga zabezpieczenia należytego wykonania umow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nie przewiduje zastosowania aukcji elektronicznej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zewiduje zamówień uzupełniając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żąda wskazania przez Wykonawcę w ofercie części zamówienia, której wykonanie powierzy podwykonawcom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)  Zaproponowane materiały muszą być nowe, nieużywane a ich parametry techniczno</w:t>
        <w:br/>
        <w:t xml:space="preserve">      -funkcjonalne nie niższe niż przedstawione w szczegółowym opisie przedmiotu zamówienia </w:t>
        <w:br/>
        <w:t xml:space="preserve">      stanowiącym załącznik nr 1a do SIWZ. W przypadku użycia przez Zamawiającego nazw   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łasnych w szczegółowym opisie przedmiotu zamówienia dopuszcza się zastosowanie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lementów równoważnych o parametrach technicznych i funkcjonalnych nie gorszych niż te,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które posiadają elementy wyszczególnione w tym opisi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4. Termin wykonania zamówienia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d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7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ni od daty podpisania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ozdział III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ARUNKI UDZIAŁU W POSTĘPOWANIU, OPIS SPOSOBU DOKONANIA OCENY SPEŁNIANIA WARUNKÓW, WYMAGANE DOKUMENTY I OŚWIADCZENIA, POTWIERDZAJĄCE SPEŁNIENIE TYCH WARUNKÓW ORAZ INNE DOKUMENTY, KTÓRE NALEŻY DOŁĄCZYĆ DO OFERT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 xml:space="preserve">W postępowaniu mogą wziąć udział Wykonawcy nie wykluczeni na podstawie art. 24 ust.1 </w:t>
      </w:r>
      <w:r>
        <w:rPr>
          <w:rFonts w:eastAsia="Calibri" w:cs="Arial" w:ascii="Arial" w:hAnsi="Arial"/>
          <w:sz w:val="20"/>
          <w:szCs w:val="20"/>
        </w:rPr>
        <w:br/>
      </w:r>
      <w:r>
        <w:rPr>
          <w:rFonts w:eastAsia="Calibri" w:cs="Arial" w:ascii="Arial" w:hAnsi="Arial"/>
          <w:sz w:val="20"/>
          <w:szCs w:val="20"/>
          <w:lang w:val="en-US"/>
        </w:rPr>
        <w:t>i 2 ustawy z dnia 29 stycznia 2004  roku Prawo Zamówień Publicznych (Dz. U. z 2010 r. Nr 113, poz. 759 z późni. zm.), spełniający warunki i wymagania określone w Specyfikacji Istotnych Warunków Zamówienia oraz w art. 22 ust. 1 ustawy Prawo Zamówień Publicznych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5" w:hanging="357"/>
        <w:jc w:val="both"/>
        <w:outlineLvl w:val="1"/>
        <w:rPr>
          <w:rFonts w:ascii="Arial" w:hAnsi="Arial" w:eastAsia="Calibri" w:cs="Arial"/>
          <w:b/>
          <w:b/>
          <w:iCs/>
          <w:sz w:val="20"/>
          <w:szCs w:val="20"/>
          <w:lang w:val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en-US"/>
        </w:rPr>
        <w:t>O udzielenie zamówienia mogą ubiegać się wykonawcy, którzy spełniają warunki dotyczące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1"/>
        <w:gridCol w:w="2778"/>
        <w:gridCol w:w="6295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arunki wymagane do spełnienia przez Wykonawcę, dotyczące: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is sposobu dokonania oceny spełniania warunków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1119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Posiadania wiedzy</w:t>
              <w:br/>
              <w:t xml:space="preserve"> i doświadczeni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uzna, że warunek jest spełniony, gdy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onawca oświadczy, że posiada wiedzę i doświadczenie pozwalające na prawidłową realizację zamówie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amawiający dokona oceny spełnienia warunku na podstawie złożonego oświadczenia metodą 0-1 w sposób: spełnia/nie spełni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Dysponowania odpowiednim potencjałem technicznym do wykonania zamówienia;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onawca oświadczy, że dysponuje odpowiednim potencjałem technicznym do wykonania zamówie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amawiający dokona oceny spełnienia warunku na podstawie złożonego oświadczenia metodą 0-1 w sposób: spełnia/nie spełnia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Dysponowania odpowiednimi osobami zdolnymi do wykonania zamówienia;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ykonawca oświadczy, że dysponuje lub będzie dysponował odpowiednimi osobami zdolnymi do wykonania zamówien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amawiający dokona oceny spełnienia tych warunków na podstawie złożonych dokumentów i oświadczeń metodą 0-1 w sposób: spełnia/nie spełnia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Sytuacji ekonomicznej </w:t>
              <w:br/>
              <w:t xml:space="preserve">i finansowej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ykonawca oświadczy, że znajduje się w sytuacji ekonomicznej </w:t>
              <w:br/>
              <w:t>i finansowej, umożliwiającej wykonanie zamówie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amawiający dokona oceny spełnienia warunku na podstawie złożonego oświadczenia metodą 0-1 w sposób: spełnia/nie spełnia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Braku podstaw do wykluczenia z powodu nie spełniania warunków, o których mowa </w:t>
              <w:br/>
              <w:t xml:space="preserve">w art.24 ust.1 u. P. z. P oraz art. 24 ust. 2 pkt. 5 u. P.z.p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ykonawca wykaże brak podstaw do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wykluczenia z powodu nie spełniania warunków, o których mowa w art.24 ust.1  i art. 24 ust. 2 pkt. 5 u. P.z.p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Aby wykazać brak podstaw do wykluczenia z postępowania </w:t>
              <w:br/>
              <w:t xml:space="preserve">o udzielenie zamówienia, Wykonawca musi załączyć do oferty dokumenty określone w 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§ 3 ust.1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pkt 1 i 2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porządzenia Prezesa Rady Ministrów dnia 19 lutego 2013r „w sprawie rodzajów dokumentów jakich może żądać zamawiający od wykonawcy, oraz form, w jakich te dokumenty mogą być składane” (Dz.U. z 2013 r., poz. 231).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amawiający dokona oceny spełnienia tych warunków na podstawie złożonych dokumentów i oświadczeń metodą 0-1 w sposób: spełnia/nie spełni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0" w:after="200"/>
        <w:ind w:left="426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kumenty i oświadczenia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 oferty należy dołączyć następujące dokumenty i oświadczenia, potwierdzające spełnianie warunków udziału w postępowaniu oraz potwierdzające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brak podstaw do  wykluczenia z postępowania o udzielenie zamówienia: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878"/>
        <w:gridCol w:w="1260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magany dokument lub oświadc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 załącznika do SIWZ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okumenty i oświadczenia na potwierdzenie spełniania warunków udziału w postępowaniu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świadczenie (art. 22 ust. 1) o spełnianiu warunków udziału w postępowan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1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Dokumenty i oświadczenia na wykazanie 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braku podstaw do wykluczenia z postępowania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świadczenie (art. 24 ust. 1) o braku podstaw do wykluczenia z postęp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2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hi-IN"/>
              </w:rPr>
              <w:t xml:space="preserve">Lista podmiotów należących do tej samej grupy kapitałowej, o której mowa w art. 24 ust. 2 pkt 5 ustawy Prawo Zamówień Publicznych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hi-IN"/>
              </w:rPr>
              <w:t xml:space="preserve">alb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hi-IN"/>
              </w:rPr>
              <w:t xml:space="preserve">Informacja o tym, że Wykonawca nie należy do grupy kapitał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3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ktualny odpis z właściwego rejestru (np. KRS),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ub z centralnej ewidencji </w:t>
              <w:br/>
              <w:t xml:space="preserve">i informacji o działalności gospodarczej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eżeli odrębne przepisy wymagają wpisu do rejestru lub ewidencji, w celu wykazania braku podstaw do wykluczenia w oparciu o art.24 ust.1 pkt 2 u P. z. p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stawiony nie wcześniej niż 6 miesięcy przed upływem terminu składania ofer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09" w:hanging="357"/>
        <w:jc w:val="both"/>
        <w:rPr/>
      </w:pPr>
      <w:r>
        <w:rPr/>
        <w:t xml:space="preserve">inne dokumenty i oświadczenia wymagane przez Zamawiającego do dołączenia przez  Wykonawcę do oferty. 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878"/>
        <w:gridCol w:w="1260"/>
      </w:tblGrid>
      <w:tr>
        <w:trPr>
          <w:trHeight w:val="41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magany dokumen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ałącz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 SIWZ</w:t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pełniony i podpisany formularz ofer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az części zamówienia,  które zostaną  wykonane przez podwykonawców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jeżeli Wykonawca przewiduje taki udzia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 pełnomocnictwa (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j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eli zachodzi potrzeb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426" w:hanging="360"/>
        <w:jc w:val="both"/>
        <w:rPr>
          <w:rFonts w:ascii="Arial" w:hAnsi="Arial" w:eastAsia="Univers-PL;Arial Unicode MS" w:cs="Arial"/>
          <w:sz w:val="20"/>
          <w:szCs w:val="20"/>
          <w:lang w:eastAsia="en-US"/>
        </w:rPr>
      </w:pPr>
      <w:r>
        <w:rPr>
          <w:rFonts w:eastAsia="TimesNewRomanPSMT;Times New Roman" w:cs="Arial" w:ascii="Arial" w:hAnsi="Arial"/>
          <w:sz w:val="20"/>
          <w:szCs w:val="20"/>
          <w:lang w:eastAsia="en-US"/>
        </w:rPr>
        <w:t>Zamawiający dołącza do SIWZ projekt umowy, stanowiący zał. nr od 3  do SIWZ oraz  szczegółowy opis przedmiotu zamówienia stanowiący zał.   nr 1a do SIWZ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426" w:hanging="360"/>
        <w:jc w:val="both"/>
        <w:rPr>
          <w:rFonts w:ascii="Arial" w:hAnsi="Arial" w:eastAsia="Univers-PL;Arial Unicode MS" w:cs="Arial"/>
          <w:sz w:val="20"/>
          <w:szCs w:val="20"/>
          <w:lang w:eastAsia="en-US"/>
        </w:rPr>
      </w:pPr>
      <w:r>
        <w:rPr>
          <w:rFonts w:eastAsia="TimesNewRomanPSMT;Times New Roman" w:cs="Arial" w:ascii="Arial" w:hAnsi="Arial"/>
          <w:sz w:val="20"/>
          <w:szCs w:val="20"/>
          <w:lang w:eastAsia="en-US"/>
        </w:rPr>
        <w:t>W przypadku, gdy Wykonawca polega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jc w:val="both"/>
        <w:rPr>
          <w:rFonts w:ascii="Arial" w:hAnsi="Arial" w:eastAsia="Univers-PL;Arial Unicode MS" w:cs="Arial"/>
          <w:sz w:val="20"/>
          <w:szCs w:val="20"/>
          <w:lang w:eastAsia="en-US"/>
        </w:rPr>
      </w:pPr>
      <w:r>
        <w:rPr>
          <w:rFonts w:eastAsia="TimesNewRomanPSMT;Times New Roman" w:cs="Arial" w:ascii="Arial" w:hAnsi="Arial"/>
          <w:sz w:val="20"/>
          <w:szCs w:val="20"/>
          <w:lang w:eastAsia="en-US"/>
        </w:rPr>
        <w:t>Wykonawcy, mający siedzibę lub miejsce zamieszkania poza terytorium Rzeczypospolitej Polskiej zamiast dokumentów wymienionych w ustępie 3, pkt a, Lp</w:t>
      </w:r>
      <w:r>
        <w:rPr>
          <w:rFonts w:eastAsia="TimesNewRomanPSMT;Times New Roman" w:cs="Arial" w:ascii="Arial" w:hAnsi="Arial"/>
          <w:color w:val="FF0000"/>
          <w:sz w:val="20"/>
          <w:szCs w:val="20"/>
          <w:lang w:eastAsia="en-US"/>
        </w:rPr>
        <w:t xml:space="preserve">. </w:t>
      </w:r>
      <w:r>
        <w:rPr>
          <w:rFonts w:eastAsia="TimesNewRomanPSMT;Times New Roman" w:cs="Arial" w:ascii="Arial" w:hAnsi="Arial"/>
          <w:sz w:val="20"/>
          <w:szCs w:val="20"/>
          <w:lang w:eastAsia="en-US"/>
        </w:rPr>
        <w:t>2-4 składają dokumenty zgodnie z § 4 ust 1-3  Rozporządzenia Prezesa Rady Ministrów w sprawie rodzajów dokumentów, jakich może żądać zamawiający od wykonawcy, oraz form, w jakich te dokumenty mogą być składane (Dz. U. z 2012r, poz. 231)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426" w:hanging="360"/>
        <w:jc w:val="both"/>
        <w:rPr>
          <w:rFonts w:ascii="Arial" w:hAnsi="Arial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Arial" w:hAnsi="Arial"/>
          <w:sz w:val="20"/>
          <w:szCs w:val="20"/>
          <w:lang w:eastAsia="en-US"/>
        </w:rPr>
        <w:t xml:space="preserve">Wykonawcy wspólnie ubiegający się o udzielenie zamówienia. 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Arial" w:hAnsi="Arial"/>
          <w:sz w:val="20"/>
          <w:szCs w:val="20"/>
          <w:lang w:eastAsia="en-US"/>
        </w:rPr>
        <w:t xml:space="preserve">Wykonawcy wspólnie ubiegający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Arial" w:hAnsi="Arial"/>
          <w:sz w:val="20"/>
          <w:szCs w:val="20"/>
          <w:lang w:eastAsia="en-US"/>
        </w:rPr>
        <w:t xml:space="preserve">Każdy z Wykonawców wspólnie ubiegających się o udzielenie zamówienia składa oddzielne dokumenty o których mowa w Rozdziale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III ust.3 pkt a, Lp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2-4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w celu wykazania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braku podstaw do wykluczenia z postępowania o udzielenie zamówienia);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Arial" w:hAnsi="Arial"/>
          <w:sz w:val="20"/>
          <w:szCs w:val="20"/>
          <w:lang w:eastAsia="en-US"/>
        </w:rPr>
        <w:t xml:space="preserve">Wykonawcy wspólnie ubiegający się o udzielenie zamówienia spełniają łącznie warunki udziału </w:t>
        <w:br/>
        <w:t xml:space="preserve">w postępowaniu -  rozdział </w:t>
      </w:r>
      <w:r>
        <w:rPr>
          <w:rFonts w:eastAsia="Calibri" w:cs="Arial" w:ascii="Arial" w:hAnsi="Arial"/>
          <w:sz w:val="20"/>
          <w:szCs w:val="20"/>
          <w:lang w:eastAsia="en-US"/>
        </w:rPr>
        <w:t>III ust.2 Lp 1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426" w:hanging="360"/>
        <w:jc w:val="both"/>
        <w:rPr>
          <w:rFonts w:ascii="Arial" w:hAnsi="Arial" w:eastAsia="TimesNewRomanPSMT;Times New Roman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wzywa wykonawców, którzy w określonym terminie nie złożyli wymaganych przez Zamawiającego oświadczeń lub dokumentów, o których mowa w art.25 ust.1 u. P.z. p., lub którzy nie złożyli pełnomocnictw, albo którzy złożyli wymagane przez Zamawiającego oświadczenia i dokumenty, o których mowa w art.. 25 ust. 1, zawierające błędy lub którzy złożyli wadliwe pełnomocnictwa, do ich złożenia w wyznaczonym terminie, chyba, że mimo ich złożenia oferta Wykonawcy podlega odrzuceniu albo byłoby unieważnienie postępowania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a lub dokumenty (również te złożone na wezwanie Zamawiającego) powinny potwierdzać spełnianie przez Wykonawcę warunków udziału w postępowaniu oraz spełnianie przez oferowaną dostawę wymagań określonych przez Zamawiającego, nie później niż w dniu,   w którym upłynął termin składania ofer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ozdział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FORMACJE O SPOSOBIE POROZUMIEWANIA SIĘ ZAMAWIAJĄCEGO Z WYKONAWC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2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res do korespondencji jest zamieszczony na stronie tytułowej Specyfikacji Istotnych Warunków Zamówienia. Zamawiający wymaga, aby wszelkie pisma związane z postępowaniem, w tym ewentualne zapytania były kierowane wyłącznie na ten adres i były opatrzone numerem spraw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/NTM/10/201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Jakiekolwiek inne zaadresowanie może wpłynąć na skierowanie pisma do niewłaściwej komórki organizacyjnej, co może spowodować niezachowanie ustawowych terminów z winy wnosząc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2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prowadzonym postępowaniu wszelkie wnioski, zawiadomienia oraz informacje przekazywane będą faksem lub drogą elektroniczną, zawsze dopuszczalna jest forma pisemna, każda ze stron na żądanie drugiej niezwłocznie potwierdza fakt ich otrzymania. W/w informacje uważa się za złożone w terminie, jeżeli ich treść dotarła do adresata przed upływem terminu.  Wszelkie informacje Zamawiający będzie dodatkowo zamieszczał na swojej stronie internetowej, zgodnie z przepisami ustawy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cownik zamawiającego, uprawniony do bezpośredniego kontaktowania się  z Wykonawca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awy procedural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riusz Wakuła tel. (017) 872 10 18,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org@univ.rzeszow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w godz. 7.00 – 15.00 od poniedziałku do piątku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ar-SA"/>
        </w:rPr>
        <w:t>Sprawy merytoryczne</w:t>
      </w:r>
      <w:r>
        <w:rPr>
          <w:rFonts w:eastAsia="Calibri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Mariusz Woźny , e-mail: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ar-SA"/>
          </w:rPr>
          <w:t>mwozny@univ.rzeszow.pl</w:t>
        </w:r>
      </w:hyperlink>
      <w:r>
        <w:rPr>
          <w:rFonts w:eastAsia="Calibri" w:cs="Arial" w:ascii="Arial" w:hAnsi="Arial"/>
          <w:sz w:val="20"/>
          <w:szCs w:val="20"/>
          <w:lang w:eastAsia="ar-SA"/>
        </w:rPr>
        <w:t xml:space="preserve"> w godz.10:00 – 15:00 od poniedziałku do piąt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ozdział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FERTY, ICH PRZYGOTOWANIE, OCENA I WYBÓR NAJKORZYSTNIEJSZ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Termin związania ofertą: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amawiający ustala termin związania ofertą –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0 dni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d terminu składania ofert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pis sposobu przygotowywania oferty: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przygotowana zgodnie z wymaganiami specyfikacji istotnych warunków zamówienia oraz ustawy P.z.p. Oferta powinna zostać przygotowana zgodnie z formularzami, które stanowią załączniki do Specyfikacji Istotnych Warunków Zamówienia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przygotowana w języku polskim, pisemnie na papierze przy użyciu nośnika pisma nie ulegającego usunięciu bez pozostawienia śladów. Dokumenty złożone w języku obcym powinny być złożone wraz z tłumaczeniem, poświadczonym przez Wykonawcę. Zamawiający może wyrazić zgodę na sporządzenie oferty w języku powszechnie używanym w handlu międzynarodowym, wniosek o złożenie oferty w takim języku musi być złożony najpóźniej na 5 dni przed terminem składania ofert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szystkie dokumenty i oświadczenia wymagane przez zamawiającego muszą być przedstawione w formie oryginału lub kserokopii poświadczonej za zgodność z oryginałem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na każdej stron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rzez upoważnionego przedstawiciela Wykonawcy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ełnomocnictwo  do podpisania oferty należy złożyć w formie oryginału lub kserokopii  poświadczonej notarialnie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a powinna być złożona na kolejno ponumerowanych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TRONACH</w:t>
      </w:r>
      <w:r>
        <w:rPr>
          <w:rFonts w:eastAsia="Calibri" w:cs="Arial" w:ascii="Arial" w:hAnsi="Arial"/>
          <w:sz w:val="20"/>
          <w:szCs w:val="20"/>
          <w:lang w:eastAsia="en-US"/>
        </w:rPr>
        <w:t>; numeracja stron powinna rozpoczynać się od numeru 1, umieszczonego na pierwszej stronie oferty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żda strona oferty powinna być parafowana przez osobę upoważnioną do podpisywania oferty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szelkie poprawki muszą być dokonane w sposób czytelny i opatrzone parafką osoby upoważnionej do podpisywania oferty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może złożyć tylko jedną ofertę, w której musi być zaoferowana tylko jedna ostateczna cena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a musi być złożona zamawiającemu w nienaruszonym opakowaniu z napisem: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/NTM/10/2013  – nie otwierać przed 10.01.2014r. godz. 10:15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raz nazwą i dokładnym adresem wraz z numerami telefonów Wykonawcy – jeśli zajdzie konieczność odesłania nienaruszonej oferty, złożonej po terminie składania ofert (art. 84 ust.2 u.  P.z.p.)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szty opracowania i dostarczenia oferty oraz uczestnictwa w przetargu obciążają wyłącznie Wykonawcę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iejsce oraz termin składania i otwarcia ofert: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ermin składania ofert –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0.01.2014r. godz. 10:00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jsce składania ofert –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niwersytet Rzeszowsk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35-959 Rzeszów, Al. Rejtana 16 C , Dział Zamówień Publicznych, pokój 15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Termin otwarcia ofert –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0.01.2014r. godz. 10:15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Miejsce otwarcia ofert –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niwersytet Rzeszowsk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35-959 Rzeszów, Al. Rejtana 16 C , Dział Zamówień Publicznych, pokój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pis sposobu obliczenia ceny oferty i kryteria wyboru ofert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zamieszcza w ofercie wartości netto, VAT i wartość brutt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musi być wyrażona w złotych polskich niezależnie od wchodzących w jej skład elementów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ena podana w ofercie jest ceną ostateczną, nie podlegającą późniejszym negocjacjom - w cenie oferty należy uwzględnić wszystkie niezbędne koszty i składniki, jakie ponosi Zamawiający </w:t>
        <w:br/>
        <w:t xml:space="preserve">w przypadku wybory niniejszej oferty, związane z prawidłową realizacją przedmiotu zamówienia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ozliczenia finansowe między Zamawiającym a Wykonawcą będą prowadzone w walucie –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PLN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ryteria (oceny) wyboru oferty i ich znaczenie (w %)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2"/>
          <w:numId w:val="16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jniższa cena brutto</w:t>
        <w:tab/>
        <w:tab/>
        <w:tab/>
        <w:t xml:space="preserve"> - 100%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cena ofert, wybór najkorzystniejszej oferty.</w:t>
      </w:r>
    </w:p>
    <w:p>
      <w:pPr>
        <w:pStyle w:val="Normal"/>
        <w:spacing w:before="60" w:after="60"/>
        <w:ind w:left="2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posób oceniania ofer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kryterium „najniższa cena brutto” zostanie zastosowany następujący wzór arytmetyczny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 : w x a = liczba punktów otrzymanych w danym kryterium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n – najniższa wartość z zaoferowanych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w – wartość z badanej ofert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 – znaczenie czynnika;  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= 100 pkt x 100% (znaczenie kryterium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osuje zaokrąglanie wyników do dwóch miejsc po przecin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wybiera najkorzystniejszą ofertę na podstawie kryteriów oceny ofert, przez co należy rozumieć ofertę, która przedstawia najkorzystniejszy bilans ceny, sporządzoną zgodnie z przepisami ustawy i postanowieniami Specyfikacji Istotnych Warunków Zamówienia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Rozdział V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UDZIELENIE ZAMÓWIENIA ORAZ ZAWARCIE UMOW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 w:before="0" w:after="200"/>
        <w:ind w:left="440" w:hanging="44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mawiający udzieli zamówienia Wykonawcy, którego oferta odpowiada wszystkim wymaganiom określonym w niniejszej Specyfikacji Istotnych Warunków Zamówienia i została oceniona, jako najkorzystniejsza w oparciu o podane wyżej kryterium oceny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 w:before="0" w:after="200"/>
        <w:ind w:left="440" w:hanging="44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Zamawiający unieważni postępowanie w sytuacji, gdy wystąpią przesłanki wskazane w art. 93 ustawy P.z.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 w:before="0" w:after="200"/>
        <w:ind w:left="440" w:hanging="44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outlineLvl w:val="2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outlineLvl w:val="2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outlineLvl w:val="2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outlineLvl w:val="2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terminie, określonym zgodnie z art. 94 ust. 1 lub 2 ustawy  P.z.p., po którego upływie umowa w sprawie zamówienia publicznego może być zawa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 w:before="0" w:after="200"/>
        <w:ind w:left="440" w:hanging="360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Ogłoszenie zawierające informacje wskazane w pkt 3a Zamawiający umieści na stronie internetowej </w:t>
      </w:r>
      <w:hyperlink r:id="rId6">
        <w:r>
          <w:rPr>
            <w:rStyle w:val="InternetLink"/>
            <w:rFonts w:cs="Arial" w:ascii="Arial" w:hAnsi="Arial"/>
            <w:bCs/>
            <w:iCs/>
            <w:sz w:val="20"/>
            <w:szCs w:val="20"/>
            <w:lang w:eastAsia="ar-SA"/>
          </w:rPr>
          <w:t>www.univ.rzeszow.pl</w:t>
        </w:r>
      </w:hyperlink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   oraz w miejscu publicznie dostępnym w swojej siedzib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 w:before="0" w:after="200"/>
        <w:ind w:left="440" w:hanging="36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Zamawiający zawrze umowę w sprawie zamówienia publicznego, z zastrzeżeniem art. 183 ustawy P.z.p., </w:t>
        <w:br/>
        <w:t>w terminie: nie krótszym niż 5 dni od dnia przesłania zawiadomienia o wyborze najkorzystniejszej oferty, jeżeli zawiadomienie to zostało przesłane w sposób określony w art. 27 ust. 2 ustawy P.z.p., albo 10 dni – jeżeli zostało przesłane w inny sp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 w:before="0" w:after="200"/>
        <w:ind w:left="440" w:hanging="36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mawiający może zawrzeć umowę w sprawie zamówienia publicznego przed upływem terminów, o których mowa w punkcie 5, jeżel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w postępowaniu o udzielenie zamówienia została złożona tylko jedna oferta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</w:rPr>
        <w:t>nie odrzucono żadnej oferty oraz nie wykluczono żadneg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 w:before="0" w:after="200"/>
        <w:ind w:left="440" w:hanging="36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.z.p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UWAG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Zamawiający dopuszcza zmianę umowy, jeżeli wprowadzenie zmian jest konieczne i wynika </w:t>
        <w:br/>
        <w:t>z okoliczności, których nie można było przewidzieć w chwili zawarcia umo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  <w:t>Rozdział VI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  <w:t>ŚRODKI OCHRONY PRAWNEJ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W czasie prowadzonego postępowania Wykonawcom przysługują następujące środki ochrony prawnej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odwołanie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opozycja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sprzeciw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skarga do sądu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zgodnie z art. 179 – 198g w dziale VI ustawy P.z.p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ar-SA"/>
        </w:rPr>
        <w:t>W sprawach nieuregulowanych w niniejszej SIWZ mają zastosowanie odpowiednie przepisy ustawy z dnia 29 stycznia 2004 r. Prawo zamówień publicznych (t.j. Dz. U. z 2010 r., Nr 113, poz. 759 z późn. zm.) oraz przepisy wykonawcze z nią związ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I DO NINIEJSZEJ SIWZ: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ind w:left="6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rmularz oferty</w:t>
        <w:tab/>
        <w:tab/>
        <w:tab/>
        <w:tab/>
        <w:tab/>
        <w:t>-  1</w:t>
      </w:r>
    </w:p>
    <w:p>
      <w:pPr>
        <w:pStyle w:val="Normal"/>
        <w:numPr>
          <w:ilvl w:val="0"/>
          <w:numId w:val="5"/>
        </w:numPr>
        <w:autoSpaceDE w:val="false"/>
        <w:ind w:left="6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y opis przedmiotu zamówienia</w:t>
        <w:tab/>
        <w:t xml:space="preserve"> </w:t>
        <w:tab/>
        <w:t>-  1a</w:t>
      </w:r>
    </w:p>
    <w:p>
      <w:pPr>
        <w:pStyle w:val="Normal"/>
        <w:numPr>
          <w:ilvl w:val="0"/>
          <w:numId w:val="5"/>
        </w:numPr>
        <w:autoSpaceDE w:val="false"/>
        <w:ind w:left="6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„Na podstawie art. 22 ......”</w:t>
        <w:tab/>
        <w:tab/>
        <w:t>-  2.1</w:t>
      </w:r>
    </w:p>
    <w:p>
      <w:pPr>
        <w:pStyle w:val="Normal"/>
        <w:numPr>
          <w:ilvl w:val="0"/>
          <w:numId w:val="5"/>
        </w:numPr>
        <w:autoSpaceDE w:val="false"/>
        <w:ind w:left="6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enie „Na podstawie art. 24 ......”  </w:t>
        <w:tab/>
        <w:tab/>
        <w:t>-  2.2</w:t>
      </w:r>
    </w:p>
    <w:p>
      <w:pPr>
        <w:pStyle w:val="Normal"/>
        <w:numPr>
          <w:ilvl w:val="0"/>
          <w:numId w:val="5"/>
        </w:numPr>
        <w:autoSpaceDE w:val="false"/>
        <w:ind w:left="6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formacja  art. 26 ust.2d</w:t>
        <w:tab/>
        <w:tab/>
        <w:tab/>
        <w:tab/>
        <w:t>-  2.3</w:t>
      </w:r>
    </w:p>
    <w:p>
      <w:pPr>
        <w:pStyle w:val="Normal"/>
        <w:numPr>
          <w:ilvl w:val="0"/>
          <w:numId w:val="5"/>
        </w:numPr>
        <w:autoSpaceDE w:val="false"/>
        <w:ind w:left="6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jekt umowy </w:t>
        <w:tab/>
        <w:tab/>
        <w:tab/>
        <w:tab/>
        <w:tab/>
        <w:t xml:space="preserve">             -  3</w:t>
      </w:r>
    </w:p>
    <w:p>
      <w:pPr>
        <w:pStyle w:val="Normal"/>
        <w:autoSpaceDE w:val="false"/>
        <w:ind w:left="68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z up. Rektora U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Specjalista ds. Zamówień Publicznych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mgr Dariusz Wakuła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Kierownik Zamawiającego lub osoba upoważniona</w:t>
      </w:r>
    </w:p>
    <w:p>
      <w:pPr>
        <w:pStyle w:val="Normal"/>
        <w:ind w:right="1134" w:hanging="0"/>
        <w:rPr>
          <w:rFonts w:ascii="Arial" w:hAnsi="Arial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,Bold;Arial Unicode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2">
      <w:start w:val="0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60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60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eastAsia="TimesNewRoman,Bold;Arial Unicode MS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ur.edu.pl" TargetMode="External"/><Relationship Id="rId4" Type="http://schemas.openxmlformats.org/officeDocument/2006/relationships/hyperlink" Target="mailto:org@univ.rzeszow.pl" TargetMode="External"/><Relationship Id="rId5" Type="http://schemas.openxmlformats.org/officeDocument/2006/relationships/hyperlink" Target="mailto:grendysa@univ.rzeszow.pl" TargetMode="External"/><Relationship Id="rId6" Type="http://schemas.openxmlformats.org/officeDocument/2006/relationships/hyperlink" Target="http://www.univ.rzesz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4:00Z</dcterms:created>
  <dc:creator>kdubiel</dc:creator>
  <dc:description/>
  <dc:language>en-US</dc:language>
  <cp:lastModifiedBy>1</cp:lastModifiedBy>
  <cp:lastPrinted>2014-01-02T14:44:00Z</cp:lastPrinted>
  <dcterms:modified xsi:type="dcterms:W3CDTF">2014-01-02T13:44:00Z</dcterms:modified>
  <cp:revision>2</cp:revision>
  <dc:subject/>
  <dc:title>ZP/NTM/01/2011</dc:title>
</cp:coreProperties>
</file>