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P/NTM/13/2015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.   NR 1  DO  SIW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ęć 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wiązując do ogłoszenia na postępowanie o zamówienie publiczne prowadzone w trybie przetargu nieograniczonego pn.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r>
        <w:rPr>
          <w:rFonts w:eastAsia="Calibri"/>
          <w:b/>
          <w:bCs/>
          <w:iCs/>
          <w:sz w:val="20"/>
          <w:szCs w:val="20"/>
          <w:lang w:eastAsia="en-US"/>
        </w:rPr>
        <w:t>Dostawa oprogramowania do wizualizacji struktur krystalicznych na poziomie atomowym i badania struktury krystalicznej oraz zakup bibliotek programu Comsol Multiphysics w ramach realizacji Projektu Kluczowego „Nowoczesne technologie materiałowe stosowane w przemyśle lotniczym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Zamówienie zostało podzielone na 2 zadani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 xml:space="preserve">Zadanie nr 1: Dostawa oprogramowania do wizualizacji struktur krystalicznych na poziomie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atomowym i badania struktury krystaliczne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Zadanie nr 2: Zakup bibliotek programu Comsol Multiphysic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kładamy niniejszą ofer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 przedmiotu  zamówienia za cenę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netto 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brutto ...................... zł</w:t>
        <w:tab/>
        <w:t xml:space="preserve">(słownie 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netto 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brutto ...................... zł</w:t>
        <w:tab/>
        <w:t xml:space="preserve">(słownie 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realizujemy przedmiot zamówienia w całości w nieprzekraczalnym terminie: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1: do 30 dni od daty podpisania umowy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; do 14 dni od daty podpis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0"/>
          <w:szCs w:val="20"/>
        </w:rPr>
        <w:t>Termin  dostawy :  Zad. 1………………Zad. 2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wyższa cena zawiera wszystkie materiały ujęte w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iwz i nie wnosimy do niej zastrzeżeń oraz zdobyliśmy konieczne informacje do przygotowania oferty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bez zastrzeżeń projekt umowy - zobowiązujemy się w przypadku wyboru naszej oferty do zawarcia umowy na jej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ki płatności zgodnie z zapisami projektu umow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 …………………………………………powierzymy podwykonawcy</w:t>
      </w:r>
      <w:r>
        <w:rPr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czas wskazany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1:00Z</dcterms:created>
  <dc:creator>kdubiel</dc:creator>
  <dc:description/>
  <dc:language>en-US</dc:language>
  <cp:lastModifiedBy>1</cp:lastModifiedBy>
  <cp:lastPrinted>2012-07-03T15:53:00Z</cp:lastPrinted>
  <dcterms:modified xsi:type="dcterms:W3CDTF">2015-05-04T12:51:00Z</dcterms:modified>
  <cp:revision>2</cp:revision>
  <dc:subject/>
  <dc:title>ZP/NTM/01/2011</dc:title>
</cp:coreProperties>
</file>