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-466725</wp:posOffset>
            </wp:positionV>
            <wp:extent cx="5759450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ZP/NTM/14/2015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.   NR 1  DO  SIW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ieczęć 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REG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NIP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wiązując do ogłoszenia na postępowanie o zamówienie publiczne prowadzone w trybie przetargu nieograniczonego pn.</w:t>
      </w:r>
      <w:r>
        <w:rPr>
          <w:rFonts w:eastAsia="Calibri"/>
          <w:b/>
          <w:bCs/>
          <w:sz w:val="20"/>
          <w:szCs w:val="20"/>
          <w:lang w:eastAsia="en-US"/>
        </w:rPr>
        <w:t xml:space="preserve">: </w:t>
      </w:r>
      <w:r>
        <w:rPr>
          <w:rFonts w:eastAsia="Calibri"/>
          <w:b/>
          <w:bCs/>
          <w:iCs/>
          <w:sz w:val="20"/>
          <w:szCs w:val="20"/>
          <w:lang w:eastAsia="en-US"/>
        </w:rPr>
        <w:t>Przedłużenie subskrypcji posiadającego przez Zamawiającego oprogramowania oraz zakup nowych bibliotek programu Comsol Multiphysics w ramach realizacji Projektu Kluczowego „Nowoczesne technologie materiałowe stosowane w przemyśle lotniczym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kładamy niniejszą ofertę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ferujemy wykonanie  przedmiotu  zamówienia za cenę 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artość  netto ........................ </w:t>
        <w:tab/>
        <w:t>(słownie ...............................................................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AT               .........................ł</w:t>
        <w:tab/>
        <w:t>(słownie ...............................................................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artość  brutto ...................... </w:t>
        <w:tab/>
        <w:t xml:space="preserve">(słownie ...............................................................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tości podane w walutach obcych, w dokumentach składanych przez Wykonawców  Zamawiający będzie przeliczał po średnim kursie NBP na dzień publikacji ogłoszenia o zamówieniu w Biuletynie Zamówień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zrealizujemy przedmiot zamówienia w całości w nieprzekraczalnym terminie: </w:t>
      </w:r>
      <w:r>
        <w:rPr>
          <w:b/>
          <w:sz w:val="20"/>
          <w:szCs w:val="20"/>
        </w:rPr>
        <w:t xml:space="preserve"> do 14 dni od daty podpisania umow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sz w:val="20"/>
          <w:szCs w:val="20"/>
        </w:rPr>
        <w:t>Termin  dostawy :  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wyższa cena zawiera wszystkie materiały ujęte w siwz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liśmy się ze siwz i nie wnosimy do niej zastrzeżeń oraz zdobyliśmy konieczne informacje do przygotowania oferty,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bez zastrzeżeń projekt umowy - zobowiązujemy się w przypadku wyboru naszej oferty do zawarcia umowy na jej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warunki płatności zgodnie z zapisami projektu umowy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zamówienia dotyczącą ………………………… …………………………………………powierzymy podwykonawcy</w:t>
      </w:r>
      <w:r>
        <w:rPr>
          <w:b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czas wskazany w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niepotrzebne skreślić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  <w:r>
        <w:rPr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259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9:00Z</dcterms:created>
  <dc:creator>kdubiel</dc:creator>
  <dc:description/>
  <dc:language>en-US</dc:language>
  <cp:lastModifiedBy>1</cp:lastModifiedBy>
  <cp:lastPrinted>2015-06-02T15:09:00Z</cp:lastPrinted>
  <dcterms:modified xsi:type="dcterms:W3CDTF">2015-06-02T13:09:00Z</dcterms:modified>
  <cp:revision>2</cp:revision>
  <dc:subject/>
  <dc:title>ZP/NTM/01/2011</dc:title>
</cp:coreProperties>
</file>