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-466725</wp:posOffset>
            </wp:positionV>
            <wp:extent cx="5759450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ZP/NTM/15/2015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.   NR 1  DO  SIW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ieczęć 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wiązując do ogłoszenia na postępowanie o zamówienie publiczne prowadzone w trybie przetargu nieograniczonego pn.</w:t>
      </w:r>
      <w:r>
        <w:rPr>
          <w:rFonts w:eastAsia="Calibri"/>
          <w:b/>
          <w:bCs/>
          <w:sz w:val="20"/>
          <w:szCs w:val="20"/>
          <w:lang w:eastAsia="en-US"/>
        </w:rPr>
        <w:t xml:space="preserve">: </w:t>
      </w:r>
      <w:r>
        <w:rPr>
          <w:rFonts w:eastAsia="Calibri"/>
          <w:b/>
          <w:bCs/>
          <w:iCs/>
          <w:sz w:val="20"/>
          <w:szCs w:val="20"/>
          <w:lang w:eastAsia="en-US"/>
        </w:rPr>
        <w:t xml:space="preserve">Dostawa oprogramowania w ramach realizacji Projektu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>Kluczowego „Nowoczesne technologie materiałowe stosowane w przemyśle lotniczym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>Zamówienie zostało podzielone na 2 zadani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>Zadanie nr 1: Środowisko programistyczne z kompilatorem języka Delph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 xml:space="preserve">Zadanie nr 2: Program do analizy i symulacji widm Elektronowego Rezonansu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  <w:t xml:space="preserve">Paramagnetycznego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ładamy niniejszą ofert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ferujemy wykonanie  przedmiotu  zamówienia za cenę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netto 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T               .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brutto ...................... zł</w:t>
        <w:tab/>
        <w:t xml:space="preserve">(słownie ................................................................złotych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netto 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T               ......................... zł</w:t>
        <w:tab/>
        <w:t>(słownie ................................................................złot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tość  brutto ...................... zł</w:t>
        <w:tab/>
        <w:t xml:space="preserve">(słownie ................................................................złotych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realizujemy przedmiot zamówienia w całości w nieprzekraczalnym terminie: 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nr 1: do 7 dni od daty podpisania umowy </w:t>
      </w:r>
    </w:p>
    <w:p>
      <w:pPr>
        <w:pStyle w:val="Normal"/>
        <w:ind w:left="780" w:hanging="0"/>
        <w:jc w:val="both"/>
        <w:rPr/>
      </w:pPr>
      <w:r>
        <w:rPr>
          <w:b/>
          <w:sz w:val="20"/>
          <w:szCs w:val="20"/>
        </w:rPr>
        <w:t>Zadanie nr 2; do 7 dni od daty podpis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0"/>
          <w:szCs w:val="20"/>
        </w:rPr>
        <w:t>Termin  dostawy :  Zad. 1………………Zad. 2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wyższa cena zawiera wszystkie materiały ujęte w siw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e siwz i nie wnosimy do niej zastrzeżeń oraz zdobyliśmy konieczne informacje do przygotowania oferty,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bez zastrzeżeń projekt umowy - zobowiązujemy się w przypadku wyboru naszej oferty do zawarcia umowy na jej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warunki płatności zgodnie z zapisami projektu umow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 …………………………………………powierzymy podwykonawcy</w:t>
      </w:r>
      <w:r>
        <w:rPr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czas wskazany w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niepotrzebne skreślić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1:00Z</dcterms:created>
  <dc:creator>kdubiel</dc:creator>
  <dc:description/>
  <dc:language>en-US</dc:language>
  <cp:lastModifiedBy>1</cp:lastModifiedBy>
  <cp:lastPrinted>2012-07-03T15:53:00Z</cp:lastPrinted>
  <dcterms:modified xsi:type="dcterms:W3CDTF">2015-09-07T13:11:00Z</dcterms:modified>
  <cp:revision>2</cp:revision>
  <dc:subject/>
  <dc:title>ZP/NTM/01/2011</dc:title>
</cp:coreProperties>
</file>