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2/2013                                                                                                       </w:t>
        <w:tab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1.2 do SIW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FORMULARZ CENOWY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danie nr 1: </w:t>
      </w: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>inkubatora z wytrząsaniem oraz vortexu.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056"/>
        <w:gridCol w:w="1767"/>
        <w:gridCol w:w="1115"/>
        <w:gridCol w:w="1241"/>
        <w:gridCol w:w="831"/>
        <w:gridCol w:w="1032"/>
        <w:gridCol w:w="8"/>
        <w:gridCol w:w="927"/>
        <w:gridCol w:w="7"/>
        <w:gridCol w:w="1039"/>
        <w:gridCol w:w="10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kubator z wytrząsaniem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komplet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te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zt.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danie nr 2: </w:t>
      </w: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>zestawu automatycznych pipet.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056"/>
        <w:gridCol w:w="1767"/>
        <w:gridCol w:w="1115"/>
        <w:gridCol w:w="1241"/>
        <w:gridCol w:w="831"/>
        <w:gridCol w:w="1032"/>
        <w:gridCol w:w="8"/>
        <w:gridCol w:w="927"/>
        <w:gridCol w:w="7"/>
        <w:gridCol w:w="1039"/>
        <w:gridCol w:w="10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taw pipet automatycznych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zestawy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</w:t>
        <w:tab/>
        <w:t xml:space="preserve">     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uprawnionych do  reprezentowania 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7131AD-435E-427B-B0ED-559B2AABA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3:00Z</dcterms:created>
  <dc:creator>Robert Cebula</dc:creator>
  <dc:description/>
  <dc:language>en-US</dc:language>
  <cp:lastModifiedBy>1</cp:lastModifiedBy>
  <cp:lastPrinted>2013-04-29T05:53:00Z</cp:lastPrinted>
  <dcterms:modified xsi:type="dcterms:W3CDTF">2013-04-2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