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PL-UA/6/2013                                                                                                       </w:t>
        <w:tab/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ałącznik nr 1.2 do SIWZ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Zadanie nr 1: </w:t>
      </w: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  <w:t>Dostawa</w:t>
      </w:r>
      <w:r>
        <w:rPr>
          <w:rFonts w:cs="Arial" w:ascii="Arial" w:hAnsi="Arial"/>
          <w:b/>
          <w:sz w:val="20"/>
          <w:szCs w:val="20"/>
        </w:rPr>
        <w:t xml:space="preserve">  probówek do wirówek.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1049"/>
        <w:gridCol w:w="1458"/>
        <w:gridCol w:w="1094"/>
        <w:gridCol w:w="1233"/>
        <w:gridCol w:w="1430"/>
        <w:gridCol w:w="999"/>
        <w:gridCol w:w="8"/>
        <w:gridCol w:w="912"/>
        <w:gridCol w:w="6"/>
        <w:gridCol w:w="1007"/>
        <w:gridCol w:w="107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(nazwa) oferowanego urządze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, marka, produc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zt.]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x6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+8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-ce]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ówka o pojemności 50ml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opakowania (100 szt. w opakowaniu)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ówka o pojemności 1,5ml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opakowań (500 szt. w opakowaniu)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ówka o pojemności 2ml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opakowań (500 szt. w opakowaniu)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ówka o pojemności 0.5ml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pakowania (1000 szt. w opakowaniu).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Zadanie nr 2: </w:t>
      </w: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  <w:t>Dostawa</w:t>
      </w:r>
      <w:r>
        <w:rPr>
          <w:rFonts w:cs="Arial" w:ascii="Arial" w:hAnsi="Arial"/>
          <w:b/>
          <w:sz w:val="20"/>
          <w:szCs w:val="20"/>
        </w:rPr>
        <w:t xml:space="preserve"> końcówek do pipet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1049"/>
        <w:gridCol w:w="1455"/>
        <w:gridCol w:w="1100"/>
        <w:gridCol w:w="1234"/>
        <w:gridCol w:w="1401"/>
        <w:gridCol w:w="1005"/>
        <w:gridCol w:w="9"/>
        <w:gridCol w:w="914"/>
        <w:gridCol w:w="8"/>
        <w:gridCol w:w="1012"/>
        <w:gridCol w:w="107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(nazwa) oferowanego urządz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, marka, produc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zt.]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x6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+8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-ce]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ńcówka o pojemności od 0,5µl do 10µl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opakowań (1000 szt. w opakowaniu)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ńcówka o pojemności od 20µl do 200µl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opakowań (1000 szt. w opakowaniu)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ńcówka o pojemności od 100µl do 1000µl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opakowań (1000 szt. w opakowaniu)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ńcówka o pojemności od 1000µl do 5000µl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opakowania (250 szt. w opakowaniu)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  </w:t>
        <w:tab/>
        <w:t xml:space="preserve">     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BatangChe" w:cs="Arial"/>
          <w:sz w:val="18"/>
          <w:szCs w:val="18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ar-SA"/>
        </w:rPr>
        <w:t>podpis  osób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9" w:gutter="0" w:header="708" w:top="76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9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>79005 Lviv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10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>79005 Lviv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5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6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7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8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E9E032-8AEE-4834-8BA5-80DF7C004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25</Characters>
  <CharactersWithSpaces>1659</CharactersWithSpaces>
  <Paragraphs>3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4:00Z</dcterms:created>
  <dc:creator>Robert Cebula</dc:creator>
  <dc:description/>
  <dc:language>en-US</dc:language>
  <cp:lastModifiedBy>1</cp:lastModifiedBy>
  <cp:lastPrinted>2013-04-29T05:53:00Z</cp:lastPrinted>
  <dcterms:modified xsi:type="dcterms:W3CDTF">2013-05-2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