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ZP/PL-UA/7/2013                                                                                                    </w:t>
        <w:tab/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 xml:space="preserve">Załącznik nr 1.2 do SIWZ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FORMULARZ CENOWY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1064"/>
        <w:gridCol w:w="1858"/>
        <w:gridCol w:w="1133"/>
        <w:gridCol w:w="1252"/>
        <w:gridCol w:w="612"/>
        <w:gridCol w:w="1063"/>
        <w:gridCol w:w="8"/>
        <w:gridCol w:w="940"/>
        <w:gridCol w:w="8"/>
        <w:gridCol w:w="1072"/>
        <w:gridCol w:w="10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(nazwa) oferowanego urządz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, marka, produce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sz w:val="16"/>
                <w:szCs w:val="16"/>
              </w:rPr>
              <w:t>[zł.]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zt.]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x6</w:t>
            </w:r>
            <w:r>
              <w:rPr>
                <w:rFonts w:cs="Arial" w:ascii="Arial" w:hAnsi="Arial"/>
                <w:sz w:val="16"/>
                <w:szCs w:val="16"/>
              </w:rPr>
              <w:t xml:space="preserve">  [zł.]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.]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+8</w:t>
            </w:r>
            <w:r>
              <w:rPr>
                <w:rFonts w:cs="Arial" w:ascii="Arial" w:hAnsi="Arial"/>
                <w:sz w:val="16"/>
                <w:szCs w:val="16"/>
              </w:rPr>
              <w:t xml:space="preserve">  [zł.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aran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-ce]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cjonarny zestaw komputerowy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szt.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erokopiark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szt.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uter przenośny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szt.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kark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szt.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....................... dnia .........................                              </w:t>
        <w:tab/>
        <w:t xml:space="preserve">     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BatangChe" w:cs="Arial"/>
          <w:sz w:val="18"/>
          <w:szCs w:val="18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18"/>
          <w:szCs w:val="18"/>
          <w:lang w:eastAsia="ar-SA"/>
        </w:rPr>
        <w:t>podpis  osób uprawnionych do  reprezentowania  Wykonawc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849" w:gutter="0" w:header="708" w:top="76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9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>79005 Lviv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10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>79005 Lviv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1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2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3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4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5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6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7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8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671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6710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71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7a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7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75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5DBD6D-C2C9-4138-8F8D-27568175C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14</Characters>
  <CharactersWithSpaces>831</CharactersWithSpaces>
  <Paragraphs>1</Paragraphs>
  <Company>Mi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31:00Z</dcterms:created>
  <dc:creator>Robert Cebula</dc:creator>
  <dc:description/>
  <dc:language>en-US</dc:language>
  <cp:lastModifiedBy>1</cp:lastModifiedBy>
  <cp:lastPrinted>2013-04-29T05:59:00Z</cp:lastPrinted>
  <dcterms:modified xsi:type="dcterms:W3CDTF">2013-06-19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