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oprogramowania komputerowego oraz fabrycznie nowego, nie używanego różnego sprzętu komputerowego i multimedialn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ówienie zostało podzielone na 10 części (10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stacjonarnego zestawu komputerowego i drukarki dla Działu Księgowości i Kosztów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 stacjonarnych zestawów komputerowych dla Dziekanatu Wydziału Prawa i Administracji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serwera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kładu Polityki Regionalnej i Gospodarki Żywnościowej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4: Dostawa stacjonarnych zestawów komputerowych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Katedry Biotechnologii i Mikrobiologii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5: Dostawa oprogramowania dla Dziekanatu Wydziału Pedagogi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ze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6: Dostawa oprogramowania dla Dziekanatu Wydziału Pedagogi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7: Dostawa projektora multimedialnego dla Zakładu Architektury Krajobrazu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8: Dostawa oprogramowania dla Działu Informacji i Promo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serwera dla 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nterdyscyplinarnego Centrum Modelowania Komputerowego Wydziału Matematyczno - Przyrodniczy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komputera przenośnego dla Katedry Analizy Matematycznej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ydziału Matematyczno - Przyrodniczy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01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01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ser</dc:creator>
  <dc:description/>
  <cp:keywords/>
  <dc:language>en-US</dc:language>
  <cp:lastModifiedBy>1</cp:lastModifiedBy>
  <cp:lastPrinted>2017-01-02T12:39:00Z</cp:lastPrinted>
  <dcterms:modified xsi:type="dcterms:W3CDTF">2017-01-02T11:39:00Z</dcterms:modified>
  <cp:revision>17</cp:revision>
  <dc:subject/>
  <dc:title/>
</cp:coreProperties>
</file>