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01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a komputerowego oraz fabrycznie nowego, nie używanego różnego sprzętu komputerowego </w:t>
        <w:br/>
        <w:t xml:space="preserve">i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(Rozdz. III pkt. 2 SIW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a komputerowego oraz fabrycznie nowego, nie używanego różnego sprzętu komputerowego </w:t>
        <w:br/>
        <w:t xml:space="preserve">i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9:00Z</dcterms:created>
  <dc:creator>UR</dc:creator>
  <dc:description/>
  <cp:keywords/>
  <dc:language>en-US</dc:language>
  <cp:lastModifiedBy>1</cp:lastModifiedBy>
  <cp:lastPrinted>2017-01-02T09:06:00Z</cp:lastPrinted>
  <dcterms:modified xsi:type="dcterms:W3CDTF">2017-01-02T08:06:00Z</dcterms:modified>
  <cp:revision>12</cp:revision>
  <dc:subject/>
  <dc:title/>
</cp:coreProperties>
</file>