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ZP/UR/06/2013</w:t>
        <w:tab/>
        <w:tab/>
        <w:tab/>
        <w:tab/>
        <w:tab/>
        <w:tab/>
        <w:tab/>
        <w:tab/>
        <w:t xml:space="preserve">    Załącznik nr 1.1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Dostawa zestawu do projektowania i badania innowacyjnych konstrukcji elektronicznych dla Pracowni Innowacyjnych Konstrukcji Elektronicznych w Laboratorium Sterowania Układów Mechanicznych i Elektrycznych w Centrum Innowacji i Transferu Wiedzy Techniczno</w:t>
        <w:br/>
        <w:t>-Przyrodniczej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43"/>
        <w:gridCol w:w="1843"/>
        <w:gridCol w:w="1559"/>
        <w:gridCol w:w="992"/>
        <w:gridCol w:w="1985"/>
      </w:tblGrid>
      <w:tr>
        <w:trPr>
          <w:trHeight w:val="8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do elektro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proste obwody elek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układy tranzyst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układy sca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7" w:hanging="5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do konstruowania układów elektro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7" w:hanging="5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system mikroproceso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Moduły badawcze do układu: system mikroproceso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podstawowe obwody elek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z zakresu energoelektro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układy programowalne CPLD/FP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– procesor sygnałowy D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Zestaw laboratoryjny - badanie interfej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Zestaw laboratoryjny – zaawansowany zestaw cyf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Zestaw laboratoryjny cyfrowo analo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Podstawowe układy 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Aparatura pomiarowa - elektronika analo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1Aparatura pomiarowa – elektronika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- Podstawowe obwody elek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Podstawowe układy elektro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Cyfrowe układy 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Pomiary bio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20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Podstawy telekomun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Analogowy system komunik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System nadawczo-odbiorczy AM/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Transmisja światłow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20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20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Zestaw edukacyjny do Lab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Mikrokontroler 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- elektronika analo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- układy cyf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laboratoryjny 300 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97" w:hanging="507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ar-SA"/>
              </w:rPr>
              <w:t>Zestaw konstruktorski –COM3 L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user</dc:creator>
  <dc:description/>
  <cp:keywords/>
  <dc:language>en-US</dc:language>
  <cp:lastModifiedBy>1</cp:lastModifiedBy>
  <cp:lastPrinted>2012-09-04T11:31:00Z</cp:lastPrinted>
  <dcterms:modified xsi:type="dcterms:W3CDTF">2013-01-11T10:12:00Z</dcterms:modified>
  <cp:revision>18</cp:revision>
  <dc:subject/>
  <dc:title/>
</cp:coreProperties>
</file>