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09 /2014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i/>
          <w:color w:val="000000" w:themeColor="text1"/>
          <w:sz w:val="20"/>
          <w:szCs w:val="20"/>
        </w:rPr>
        <w:t>Dostawa i montaż modułu wyniesionego istniejącej centrali telefonicznej wraz  z osprzętem    dla potrzeb Podkarpackiego Centrum Innowacyjno-Badawczego Środowiska w Rzeszowie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>, że na przedmiot zamówienia udzielamy gwarancji jakości na okres 24 miesięc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1 miesiąca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387C70-6613-4D2F-AE69-B912EEBC9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78</Words>
  <Characters>2869</Characters>
  <CharactersWithSpaces>3341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UR</dc:creator>
  <dc:description/>
  <dc:language>en-US</dc:language>
  <cp:lastModifiedBy>user1</cp:lastModifiedBy>
  <cp:lastPrinted>2013-08-05T06:30:00Z</cp:lastPrinted>
  <dcterms:modified xsi:type="dcterms:W3CDTF">2014-01-30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