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09/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  <w:tab/>
        <w:t>Załącznik nr 1 do SIWZ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rzetargu nieograniczonym na realizację zamówienia p/n </w:t>
      </w:r>
      <w:r>
        <w:rPr>
          <w:rFonts w:cs="Arial" w:ascii="Arial" w:hAnsi="Arial"/>
          <w:b/>
          <w:i/>
          <w:sz w:val="20"/>
          <w:szCs w:val="20"/>
        </w:rPr>
        <w:t xml:space="preserve">Dostaw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rzętu medycznego oraz materiałów medycznych dla Uniwersytetu  Rzeszowski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(sygnatura akt: ZP/UR/09/2017), </w:t>
      </w:r>
      <w:r>
        <w:rPr>
          <w:rFonts w:cs="Arial" w:ascii="Arial" w:hAnsi="Arial"/>
          <w:sz w:val="20"/>
          <w:szCs w:val="20"/>
        </w:rPr>
        <w:t>składamy niniejszą ofertę zgodnie  Formularzem cenowym (stanowiącym załącznik nr 2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danie nr 1: Dostawa żeli do elektroforez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danie nr 2: Dostawa odczynników do badania krw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danie nr 3: Dostawa materiałów medycznych zużywalny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danie nr 4: Dostawa odczynników chemicznych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danie nr 5: Dostawa odczynników chemicznych 2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danie nr 6: Dostawa </w:t>
      </w:r>
      <w:r>
        <w:rPr>
          <w:rFonts w:cs="Arial" w:ascii="Arial" w:hAnsi="Arial"/>
          <w:b/>
          <w:sz w:val="20"/>
          <w:szCs w:val="20"/>
        </w:rPr>
        <w:t>oligonukleotydów starter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Zadanie nr 7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odczynników chemicznych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danie nr 8: Dostawa materiałów medycznych jednorazowego uży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danie nr 9: Dostawa sprzętu medycznego niezbędnego do prowadzenia zaję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danie nr 10: Dostawa chusteczek bezpył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danie nr 11: Dostawa materiałów medy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danie nr 12: Dostawa odczynników laboratoryjnych dla Wydziału Medycznego 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w termin składniki niezbędne do prawidłowego wykonania zamówienia i jest ostatecz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4 do SIWZ, akceptujemy zawarte w nim postanowieni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 i terminie wyznaczonym przez Zamawiająceg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nazwę,adres, NIP)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obowiązkowo wypełnić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77434-CBC9-4BCB-8214-D8FBC6E42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1299</Words>
  <Characters>7795</Characters>
  <CharactersWithSpaces>9076</CharactersWithSpaces>
  <Paragraphs>1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7:00Z</dcterms:created>
  <dc:creator>UR</dc:creator>
  <dc:description/>
  <dc:language>en-US</dc:language>
  <cp:lastModifiedBy>user1</cp:lastModifiedBy>
  <cp:lastPrinted>2017-02-08T07:49:00Z</cp:lastPrinted>
  <dcterms:modified xsi:type="dcterms:W3CDTF">2017-02-08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