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UR/09/2018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Załącznik nr 1 do SIWZ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rzetargu nieograniczonym na realizację zamówienia pn. </w:t>
      </w:r>
      <w:r>
        <w:rPr>
          <w:rFonts w:cs="Arial" w:ascii="Arial" w:hAnsi="Arial"/>
          <w:b/>
          <w:i/>
          <w:sz w:val="20"/>
          <w:szCs w:val="20"/>
        </w:rPr>
        <w:t xml:space="preserve">„Dostawa przeciwciał diagnostycznych oraz urządzeń do monitorowania aktywności fizycznej” -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ygnatura akt: ZP/UR/09/2018)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zawartymi w Specyfikacji Istotnych Warunków Zamówienia za cenę łączną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>* Zadanie nr 1: Panel przeciwciał diagnostycz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  <w:t>netto: ...………….. zł (słownie: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  <w:t>VAT: ………………zł (słownie: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  <w:t>brutto: …..………... zł (słownie:…………………………………………..…………………………….…….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acenowe kryteria oceny ofert: 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Termin wykonania zamówienia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: waga 40%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1134" w:hanging="0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Deklarujemy, że wykonamy zamówienie w terminie : …………..… dni kalendarzowych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textAlignment w:val="baselin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(maksymalny termin wykonania zamówienia zgodnie z zapisami SIWZ wynosi 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max.14 dni kalendarzowych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Termin przydatności przeciwciał do użycia (gwarancja jakości) wynosi: …………. miesięcy. </w:t>
      </w:r>
      <w:r>
        <w:rPr>
          <w:rFonts w:eastAsia="Calibri" w:cs="Arial" w:ascii="Arial" w:hAnsi="Arial"/>
          <w:i/>
          <w:color w:val="FF0000"/>
          <w:sz w:val="20"/>
          <w:szCs w:val="20"/>
          <w:lang w:eastAsia="en-US"/>
        </w:rPr>
        <w:t>(min. 12 miesięcy).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 xml:space="preserve">* Zadanie nr 2: Urządzenia do monitorowania aktywności fizycznej. </w:t>
      </w:r>
      <w:r>
        <w:rPr>
          <w:rFonts w:cs="Arial" w:ascii="Arial" w:hAnsi="Arial"/>
          <w:b/>
          <w:i/>
          <w:sz w:val="20"/>
          <w:szCs w:val="20"/>
        </w:rPr>
        <w:t>( 10 szt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  <w:t>netto: ...………….. zł (słownie: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  <w:t>VAT: ………………zł (słownie: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  <w:t>brutto: …..………... zł (słownie:…………………………………………..…………………………….…….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a cenowe kryteria oceny ofert: 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Termin wykonania zamówienia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: waga 10%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1134" w:hanging="0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Deklarujemy, że wykonamy zamówienie w terminie : …………..… dni kalendarzowych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textAlignment w:val="baselin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(maksymalny termin wykonania zamówienia zgodnie z zapisami SIWZ wynosi 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max.60 dni kalendarzowych)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1134" w:hanging="0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ozacenowe kryteria oceny ofert: 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Gwarancja jakości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: waga 30%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1134" w:hanging="0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ferujemy gwarancję jakości na przedmiot zamówienia wynoszącą: …………..… miesięcy/-ące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textAlignment w:val="baselin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(minimalny okres gwarancji jakości zgodnie z zapisami SIWZ wynosi 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minimum 12 miesięcy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sz w:val="20"/>
          <w:szCs w:val="20"/>
          <w:lang w:eastAsia="en-US"/>
        </w:rPr>
        <w:t>* Zadania są od siebie niezależne, Wykonawca może złożyć ofertę na jedno z zadań powyższych lub na obydwa zadania łączn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że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zapoznaliśmy się ze Specyfikacją Istotnych Warunków Zamówienia (SIWZ) oraz ewentualnymi wyjaśnieniami i zmianami SIWZ publikowanymi na stronie internetowej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na podana  wyżej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/ przy udziale podwykonawców*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ą powierzone następujące zakresy zamówienia: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ą będzie: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isać nazwę i dane adresowe podmiotu, w sytuacji gdy spełniając warunki, o których mowa w art. 22 ust. 1 ustawy Pzp, Wykonawca polega na zasobach innych podmiotów na zasadach określonych w art. 26 ust. 2b ustawy Pzp, a podmioty te będą brały udział w realizacji części zamówienia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osób reprezentacji</w:t>
      </w:r>
      <w:r>
        <w:rPr>
          <w:rFonts w:cs="Arial" w:ascii="Arial" w:hAnsi="Arial"/>
          <w:color w:val="000000"/>
          <w:sz w:val="20"/>
          <w:szCs w:val="20"/>
        </w:rPr>
        <w:t xml:space="preserve">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5505" w:leader="none"/>
        </w:tabs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Wypełniają jedynie przedsiębiorcy składający wspólną ofertę – spółki cywilne lub konsorc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        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.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: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   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…………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ewniamy transport zamawianego asortymentu na własny koszt,</w:t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że jesteśmy: **</w:t>
      </w:r>
    </w:p>
    <w:p>
      <w:pPr>
        <w:pStyle w:val="Normal"/>
        <w:spacing w:before="0" w:after="120"/>
        <w:ind w:left="357" w:firstLine="49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firstLine="49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firstLine="49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firstLine="49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* należy zaznaczyć właściwe (dane do celów statystycznych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Wykonawcy /osoby/osób    uprawnionej/ych do reprezentowania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ind w:left="4248" w:right="7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ind w:right="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E5F20B-B5E2-4DFE-AE1B-CAE33CDF2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733</Words>
  <Characters>4402</Characters>
  <CharactersWithSpaces>5125</CharactersWithSpaces>
  <Paragraphs>10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7:00Z</dcterms:created>
  <dc:creator>UR</dc:creator>
  <dc:description/>
  <dc:language>en-US</dc:language>
  <cp:lastModifiedBy>Uniwersytet</cp:lastModifiedBy>
  <cp:lastPrinted>2016-10-14T07:37:00Z</cp:lastPrinted>
  <dcterms:modified xsi:type="dcterms:W3CDTF">2018-01-30T1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