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P/UR/09/2018                                                                                           Załącznik nr 1a do Siwz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</w:rPr>
        <w:t>Zadanie nr 1: Panel przeciwciał diagnostycznych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850"/>
        <w:gridCol w:w="623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zwa sprzę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arametry techniczne</w:t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zycj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  <w:t>Przeciwciała monoklonalne mysie skierowane przeciwko ludzkim antygenom: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  <w:t>HLA-DR BV421 (100 testów)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  <w:t>CD45 BV510 (100 testów)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  <w:t>CD4 FITC (100 testów)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  <w:t>CD8 PE (100 testów)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  <w:t>CD3 PerCP/Cy5.5 (100 testów)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  <w:t>CD19 PE/Cy7 (100 testów)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  <w:t>CD25 APC (100 testów)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  <w:t>CD16 APC/H7 (100 testów)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  <w:t>CD21 BV421 (100 testów)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  <w:t>CD27 APC (100 testów)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  <w:t>CD38 APC/H7 (100 testów)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  <w:t>Dopuszczalne są również zamienniki wymienionych fluorochromów z załączonymi wykresami fluorescencji. Dopuszczalne są również mniejsze opakowania, w których sumaryczna ilość testów będzie równa 100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zycj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  <w:t>Przeciwciała monoklonalne mysie skierowane przeciwko ludzkim antygenom: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  <w:t>IgM FITC (100 testów)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  <w:t>IgD PE (100 testów)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  <w:t>Dopuszczalne są również zamienniki wymienionych fluorochromów z załączonymi wykresami fluorescencji. Dopuszczalne są również mniejsze opakowania, w których sumaryczna ilość testów będzie równa 100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przydatności przeciwciał do użycia (gwarancja jakości) powinna wynosić min. 12 miesię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</w:rPr>
        <w:t>Zadanie nr 2: Urządzenia do monitorowania aktywności fizycznej.</w:t>
      </w:r>
    </w:p>
    <w:p>
      <w:pPr>
        <w:pStyle w:val="Normal"/>
        <w:overflowPunct w:val="true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Calibri" w:cs="Arial" w:ascii="Arial" w:hAnsi="Arial"/>
          <w:b/>
          <w:sz w:val="20"/>
          <w:szCs w:val="20"/>
        </w:rPr>
        <w:t>Łączna liczba urządzeń (o parametrach podanych poniżej) : 10 szt.</w:t>
      </w:r>
    </w:p>
    <w:p>
      <w:pPr>
        <w:pStyle w:val="Normal"/>
        <w:overflowPunct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overflowPunct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6"/>
        <w:gridCol w:w="4932"/>
        <w:gridCol w:w="2003"/>
        <w:gridCol w:w="1600"/>
      </w:tblGrid>
      <w:tr>
        <w:trPr>
          <w:trHeight w:val="567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przedmiotu zamówienia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ferowany przedmiot zamówienia (podać: typ, model oraz producenta)</w:t>
            </w:r>
          </w:p>
        </w:tc>
      </w:tr>
      <w:tr>
        <w:trPr>
          <w:trHeight w:val="6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288" w:hRule="atLeast"/>
        </w:trPr>
        <w:tc>
          <w:tcPr>
            <w:tcW w:w="5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kcelerometr – 10 szt.</w:t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magane funkcje oraz parametry techniczne przedmiotu zamówien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unkcje oferowanego przedmiotu zamówi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arametry oferowanego przedmiotu zamówien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alizowanie dziennej aktywności fizycznej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rola czasu noszen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nsor oświetlenia otoczen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doodporność min. 1 metr, 30 minu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ran LC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stawowa analiza sn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stawowe wykres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res pomiarów inklinometryczny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równanie dany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B, Bluetooth Smar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półdziałanie z innymi czujnikami (np. Polar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atybilny z oprogramowaniem ActiLife na urządzenia mobil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max. 2GB/120 d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iary min. 4,6 x 3,3 x 1,5 c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ga w zakresie 15-30 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ęstotliwość próbkowania max. 30-100 Hz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ywotność baterii min. 25 d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res dynamiczny (podstawowy akcelerometr)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± 8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dynamiczny (akcelerometr wtórny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alizacja czujnika nadgarstek, biodro, kostka, ud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zone parametr : Akcelerometria (G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zone parametry: Licznik aktywności (Activity Count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rzone parametry: Wydatek energetycz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rzone parametry: Wskaźnik MET’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rzone parametry: Liczba kroków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Mierzone parametry: Intensywność wysiłku fizyczneg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Mierzone parametry: Czas aktywności (Activity Bout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Mierzone parametry: Czas braku aktywności (Sedentary Bout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Mierzone parametry: Pozycja ciał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Mierzone parametry: Sleep latency (SL) – Latencja sn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Mierzone parametry 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n-US" w:eastAsia="pl-PL"/>
              </w:rPr>
              <w:t>Total sleep time (TST) -  całkowity czas sn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Mierzone parametry: Sleep efficiency (SE) – wydajność sn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Mierzone parametry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n-US" w:eastAsia="pl-PL"/>
              </w:rPr>
              <w:t>Wake after sleep onset (WASO) - Czuwanie wtrąc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rzone parametry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Otoczenie zewnętrz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Hub US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Pokrowiec na urządzeni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Elastyczny pas 1 szt. (po 1 szt. do każdego urządzenia) -  rozmiar medium 91 c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a gwarancja min.12 miesięcy od daty odbior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148" w:leader="none"/>
        </w:tabs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148" w:leader="none"/>
        </w:tabs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WAGA !!</w:t>
      </w:r>
    </w:p>
    <w:p>
      <w:pPr>
        <w:pStyle w:val="Normal"/>
        <w:overflowPunct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kolumnie 4 należy wpisać wszystkie parametry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ferowanego przedmiotu zamówienia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zgodnie z opisem z kolumny 2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 prosi o dołączenie do oferty np. prospektów, folderów, katalogów oferowanych przedmiotów.</w:t>
      </w:r>
    </w:p>
    <w:p>
      <w:pPr>
        <w:pStyle w:val="Normal"/>
        <w:tabs>
          <w:tab w:val="clear" w:pos="708"/>
          <w:tab w:val="left" w:pos="2148" w:leader="none"/>
        </w:tabs>
        <w:overflowPunct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8673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1d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6422c6"/>
    <w:rPr>
      <w:rFonts w:ascii="Arial" w:hAnsi="Arial" w:eastAsia="Times New Roman" w:cs="Arial"/>
      <w:sz w:val="24"/>
      <w:szCs w:val="20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3712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3712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a37c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2c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62c0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62c02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cc1b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422c6"/>
    <w:pPr>
      <w:suppressAutoHyphens w:val="true"/>
      <w:spacing w:lineRule="auto" w:line="240" w:before="0" w:after="0"/>
      <w:ind w:right="-1" w:hanging="0"/>
    </w:pPr>
    <w:rPr>
      <w:rFonts w:ascii="Arial" w:hAnsi="Arial" w:eastAsia="Times New Roman" w:cs="Arial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a537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Yiv2595396583msonormal" w:customStyle="1">
    <w:name w:val="yiv2595396583msonormal"/>
    <w:basedOn w:val="Normal"/>
    <w:qFormat/>
    <w:rsid w:val="006422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71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371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a37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62c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62c02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5f20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417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988F6E-61C1-47D1-8E29-6B8DAB536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601</Words>
  <Characters>3608</Characters>
  <CharactersWithSpaces>42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6:00Z</dcterms:created>
  <dc:creator>user</dc:creator>
  <dc:description/>
  <dc:language>en-US</dc:language>
  <cp:lastModifiedBy>Uniwersytet</cp:lastModifiedBy>
  <cp:lastPrinted>2017-09-26T13:47:00Z</cp:lastPrinted>
  <dcterms:modified xsi:type="dcterms:W3CDTF">2018-01-30T14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