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00/2016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ę odczynników i materiałów zużywalnych dla jednostek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i /lub art. 24 ust. 5 ust. 1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 lub art. 24 ust. 5 ustawy Pzp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16-11-16T09:17:00Z</cp:lastPrinted>
  <dcterms:modified xsi:type="dcterms:W3CDTF">2016-11-23T12:10:00Z</dcterms:modified>
  <cp:revision>9</cp:revision>
  <dc:subject/>
  <dc:title/>
</cp:coreProperties>
</file>