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oprogramowania komputerowego oraz fabrycznie nowego, nie używanego różnego sprzęt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23 części (23 zadania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: Dostawa skanerów i urządzenia wielofunkcyjnego dla Dziekanatu Wydziału Prawa i Administr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stacjonarnych zestawów komputerowych, monitorów i oprogramowania graficznego dla Zakładu Grafiki Warsztatowej i Projektowej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3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oprogramowania komputerowego do tworzenia i edycji krojów czcionek dla Zakładu Grafiki Warsztatowej i Projektowej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jednostki centralnej komputera stacjonarnego dla Działu Nauk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central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Zadanie nr 5: Dostawa urządzenia wielofunkcyjnego dla Przyrodniczo – Medycznego Centrum Badań Innowacyjnych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6: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Dostawa jednostki centralnej komputera stacjonarnego dla Wydziału Wychowania Fizyczneg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central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7: Dostawa drukarek dla Dziekanatu Wydziału Prawa i Administr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8: Dostawa stacjonarnych zestawów komputerowych, komputerów przenośnych, urządzenia wielofunkcyjnego, skanerów, serwera plików NAS oraz drukarki dla Pracowni Medycyny Sądowej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er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e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plików NAS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9: Dostawa stacjonarnego zestawu komputerowego dla Dziekanatu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0: Dostawa  stacjonarnych zestawów komputerowych dla Sekcji Inżynieryjno – Techni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1: Dostawa urządzenia wielofunkcyjnego dla Katedry Analizy Matematycznej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2: Dostawa komputera przenośnego i drukarek dla Instytutu Nauk o Polityce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3: Dostawa stacjonarnego zestawu komputerowego i drukarki dla Katedry Botani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4: Dostawa tabletów dla Dwujęzycznego Liceum Uniwersyteckiego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5: Dostawa komputerów przenośnych dla Sekcji Inżynieryjno – Technicznej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6: Dostawa komputerów przenośnych dla Uniwersyteckiego Centrum Informatyzacji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7: Dostawa stacjonarnego zestawu komputerowego dla Działu Kształcenia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danie nr 18: Dostawa stacjonarnych zestawów komputerowych dla Instytutu Fizjoterapii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  <w:t xml:space="preserve">Zadanie nr 19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urządzenia wielofunkcyjnego dla Biura ds. Wspomagania Rozwoju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  <w:t xml:space="preserve">Zadanie nr 20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stacjonarnych zestawów komputerowych, klawiatur, myszy, switchy i listw zasilających dla Katedry Polityki Gospodarcz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zasil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danie nr 21: Dostawa komputera przenośnego dla Katedry Fizyki Teoretycznej Wydziału Matematyczno – Przyrodniczego Uniwersytetu Rzeszowskiego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Zadanie nr 22: Dostawa stacjonarnego zestawu komputerowego dla Działu Organizacyjno - Praw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23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</w:t>
      </w:r>
      <w:r>
        <w:rPr/>
        <w:t>stacjonarnego zestawów komputerowych i monitora dla Instytutu Socj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00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00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7-08-04T11:12:00Z</cp:lastPrinted>
  <dcterms:modified xsi:type="dcterms:W3CDTF">2017-08-04T09:12:00Z</dcterms:modified>
  <cp:revision>41</cp:revision>
  <dc:subject/>
  <dc:title/>
</cp:coreProperties>
</file>