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100/2017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5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 xml:space="preserve">Dostawa oprogramowanie komputerowego oraz fabrycznie nowego, nie używanego różnego sprzętu </w:t>
      </w:r>
      <w:r>
        <w:rPr>
          <w:b/>
          <w:bCs/>
          <w:color w:val="000000"/>
          <w:sz w:val="22"/>
          <w:szCs w:val="22"/>
          <w:lang w:eastAsia="pl-PL"/>
        </w:rPr>
        <w:t xml:space="preserve">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</w:rPr>
        <w:t xml:space="preserve"> składamy niniejszą ofertę, zgodnie z szczegółowym opisem przedmiotu zamówienia (stanowiącym załącznik nr 4 do SIWZ)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100/2017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nr 1: Dostawa skanerów i urządzenia wielofunkcyjnego dla Dziekanatu Wydziału Prawa i Administracj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2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stacjonarnych zestawów komputerowych, monitorów </w:t>
        <w:br/>
        <w:t xml:space="preserve">i oprogramowania graficznego dla Zakładu Grafiki Warsztatowej i Projektowej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la każdego monitor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la każdego stacjonarnego zestawu komputerowego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3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oprogramowania komputerowego do tworzenia i edycji krojów czcionek dla Zakładu Grafiki Warsztatowej i Projektowej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um oceny ofert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>Termin wykonania zamówienia</w:t>
      </w:r>
      <w:r>
        <w:rPr>
          <w:b/>
          <w:bCs/>
          <w:sz w:val="22"/>
          <w:szCs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 xml:space="preserve">przedmiot zamówienia wykonamy w terminie </w:t>
      </w:r>
      <w:r>
        <w:rPr>
          <w:sz w:val="22"/>
          <w:szCs w:val="22"/>
          <w:lang w:eastAsia="pl-PL"/>
        </w:rPr>
        <w:t xml:space="preserve"> ………….. w dni od dnia podpisania umowy </w:t>
      </w:r>
      <w:r>
        <w:rPr>
          <w:sz w:val="20"/>
          <w:szCs w:val="20"/>
          <w:lang w:eastAsia="pl-PL"/>
        </w:rPr>
        <w:t xml:space="preserve">(proszę podać dokładną liczbę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4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jednostki centralnej komputera stacjonarnego dla Działu Nauki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Zadanie nr 5: Dostawa urządzenia wielofunkcyjnego dla Przyrodniczo – Medycznego Centrum Badań Innowacyjnych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6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jednostki centralnej komputera stacjonarnego dla Wydziału Wychowania Fizycznego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nr 7: Dostawa drukarek dla Dziekanatu Wydziału Prawa i Administracj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la pozycji nr 1 stanowiącej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la pozycji nr 2 stanowiącej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8: Dostawa stacjonarnych zestawów komputerowych, komputerów przenośnych, urządzenia wielofunkcyjnego, skanerów, serwera plików NAS oraz drukarki dla Pracowni Medycyny Sądowej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Zadanie nr 9: Dostawa stacjonarnego zestawu komputerowego dla Dziekanatu Wydziału Matematyczno – Przyrodniczego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Zadanie nr 10: Dostawa  stacjonarnych zestawów komputerowych dla Sekcji Inżynieryjno – Technicznej Wydziału Matematyczno – Przyrodnicz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Zadanie nr 11: Dostawa urządzenia wielofunkcyjnego dla Katedry Analizy Matematycznej Wydziału Matematyczno – Przyrodniczego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Zadanie nr 12: Dostawa komputera przenośnego i drukarek dla Instytutu Nauk o Polityce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Zadanie nr 13: Dostawa stacjonarnego zestawu komputerowego i drukarki dla Katedry Botanik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Zadanie nr 14: Dostawa tabletów dla Dwujęzycznego Liceum Uniwersyteckiego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Zadanie nr 15: Dostawa komputerów przenośnych dla Sekcji Inżynieryjno – Technicznej Wydziału Matematyczno – Przyrodniczego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Zadanie nr 16: Dostawa komputerów przenośnych dla Uniwersyteckiego Centrum Informatyzacji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Zadanie nr 17: Dostawa stacjonarnego zestawu komputerowego dla Działu Kształcenia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Zadanie nr 18: Dostawa stacjonarnych zestawów komputerowych dla Instytutu Fizjoterapii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19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</w:t>
      </w:r>
      <w:r>
        <w:rPr>
          <w:b/>
          <w:iCs/>
          <w:color w:val="000000"/>
          <w:sz w:val="22"/>
          <w:szCs w:val="22"/>
          <w:lang w:eastAsia="pl-PL"/>
        </w:rPr>
        <w:t xml:space="preserve">urządzenia wielofunkcyjnego </w:t>
      </w:r>
      <w:r>
        <w:rPr>
          <w:b/>
          <w:sz w:val="22"/>
          <w:szCs w:val="22"/>
          <w:lang w:eastAsia="pl-PL"/>
        </w:rPr>
        <w:t>dla Biura ds. Wspomagania Rozwoju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20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</w:t>
      </w:r>
      <w:r>
        <w:rPr>
          <w:b/>
          <w:iCs/>
          <w:color w:val="000000"/>
          <w:sz w:val="22"/>
          <w:szCs w:val="22"/>
          <w:lang w:eastAsia="pl-PL"/>
        </w:rPr>
        <w:t>stacjonarnych zestawów komputerowych, klawiatur, myszy, switchy i listw zasilających dla Katedry</w:t>
      </w:r>
      <w:r>
        <w:rPr>
          <w:b/>
          <w:iCs/>
          <w:sz w:val="22"/>
          <w:szCs w:val="22"/>
          <w:lang w:eastAsia="pl-PL"/>
        </w:rPr>
        <w:t xml:space="preserve"> Polityki Gospodarczej 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la każdego stacjonarnego zestawu komputerowego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la pozostałych elementów stanowiących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Zadanie nr 21: Dostawa komputera przenośnego dla Katedry Fizyki Teoretycznej Wydziału Matematyczno – Przyrodniczego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Zadanie nr 22: Dostawa stacjonarnego zestawu komputerowego dla Działu Organizacyjno - Prawnego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23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</w:t>
      </w:r>
      <w:r>
        <w:rPr>
          <w:b/>
          <w:sz w:val="22"/>
          <w:szCs w:val="22"/>
          <w:lang w:eastAsia="pl-PL"/>
        </w:rPr>
        <w:t>stacjonarnego zestawów komputerowych i monitora dla Instytutu Socjologi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z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 i nie wnosimy do niej zastrzeżeń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dla zadania nr 1, 2, 4, 5, 6, 7, 8, 9, 10, 11, 12, 13, 14, 15, 16, 17, 18, 19, 20, 21, 22, 23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/y, że wadium w kwocie ………………............................................... PLN zostało wniesione w dniu ......................................... w formie.................................................................. 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Zamawiający prosi o załączenie do oferty potwierdzenia wniesienia wadium)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>
          <w:sz w:val="22"/>
          <w:szCs w:val="22"/>
          <w:lang w:eastAsia="pl-PL"/>
        </w:rPr>
        <w:t>Zwrotu wadium prosimy dokonać na konto nr….........................................................................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5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0:00Z</dcterms:created>
  <dc:creator>UR</dc:creator>
  <dc:description/>
  <cp:keywords/>
  <dc:language>en-US</dc:language>
  <cp:lastModifiedBy>1</cp:lastModifiedBy>
  <cp:lastPrinted>2017-08-04T12:20:00Z</cp:lastPrinted>
  <dcterms:modified xsi:type="dcterms:W3CDTF">2017-08-04T10:21:00Z</dcterms:modified>
  <cp:revision>52</cp:revision>
  <dc:subject/>
  <dc:title/>
</cp:coreProperties>
</file>